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4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2 г.                              г. Западная Двина                                № 440</w:t>
      </w:r>
    </w:p>
    <w:p>
      <w:pPr>
        <w:pStyle w:val="Normal"/>
        <w:tabs>
          <w:tab w:val="clear" w:pos="708"/>
          <w:tab w:val="left" w:pos="3660" w:leader="none"/>
          <w:tab w:val="center" w:pos="4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color w:val="000000"/>
          <w:sz w:val="28"/>
          <w:szCs w:val="28"/>
        </w:rPr>
        <w:t xml:space="preserve">тверждении стандарта внутреннего муниципального 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го контроля «Права и обязанности должностного 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а органа внутреннего муниципального финансового 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color w:val="000000"/>
          <w:sz w:val="28"/>
          <w:szCs w:val="28"/>
        </w:rPr>
        <w:t>контроля и объектов внутреннего муниципального финансового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я (их должностных лиц) при осуществлении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color w:val="000000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3 статьи 2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06 февраля 2020 года №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стандарт</w:t>
        </w:r>
      </w:hyperlink>
      <w:r>
        <w:rPr>
          <w:bCs/>
          <w:sz w:val="28"/>
          <w:szCs w:val="28"/>
        </w:rPr>
        <w:t xml:space="preserve"> внутреннего муниципального финансового контроля "Права и обязанности должностного лица органа внутреннего муниципального финансового контроля и объектов внутреннего финансового контроля (их должностных лиц) при осуществлении внутреннего муниципального финансового контроля"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администрации Западнодвинского района Тверской области от 16.12.2020 г. №238 "Об утверждении </w:t>
      </w:r>
      <w:hyperlink r:id="rId4">
        <w:r>
          <w:rPr>
            <w:rStyle w:val="InternetLink"/>
            <w:bCs/>
            <w:sz w:val="28"/>
            <w:szCs w:val="28"/>
          </w:rPr>
          <w:t>стандарт</w:t>
        </w:r>
      </w:hyperlink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 внутреннего муниципального финансового контроля "Права и обязанности должностного лица органа внутреннего муниципального финансового контроля и объекта внутреннего финансового контроля (его должностного лица) при осуществлении внутреннего муниципального финансового контроля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Западнодвинского муниципального округа Тверской области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администрации Западнодви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муниципальн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31.10.2022 г. № 4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АВА И ОБЯЗАННОСТИ ДОЛЖНОСТНОГО ЛИЦ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ВНУТРЕННЕГО МУНИЦИПАЛЬНОГО ФИНАНСОВОГО КОНТРО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ОВ ВНУТРЕННЕГО МУНИЦИПАЛЬНОГО ФИНАНСОВОГО КОНТРОЛЯ (ИХ ДОЛЖНОСТНЫХ ЛИЦ) ПРИ ОСУЩЕСТВЛЕНИИ ВНУТРЕННЕГО МУНИЦИПАЛЬНОГО ФИНАНСОВОГО КОНТРОЛЯ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тандарт внутреннего муниципального финансового контроля "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ое лицо органа контроля, орган контроля, объекты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 органа внутреннего муниципального финансового контроля осуществляет финансовый отдел администрации Западнодвинского муниципального округа Тверской области (далее – финансовый отдел) в соответствии с постановлением администрации Западнодвинского муниципального округа Тверской области от 27.10.2022 г. №43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должностного лица органа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лжностным лицом органа контроля, осуществляющим контрольную деятельность, является бухгалтер-ревизор финансового отдела (далее - бухгалтер-ревиз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ухгалтер-ревизор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, и копии приказа финансового отдела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муниципа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муниципального органа понимается муниципальный служащий, привлекаемый к проведению контрольных мероприятий по согласованию с соответствующим руководителем органа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лучать необходимый для осуществления внутреннего муниципального финансового контроля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ашивать у органов местного самоуправления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прашивать у органов местного самоуправления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прашивать у органов местного самоуправления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бухгалтеру-ревизору к данным так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ухгалтер-ревизор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а контроля, в отношении которых проводятся контроль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иказом финансового отдела о проведении контрольного мероприятия, и предъявлять копию приказа финансового отдела о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бращаться в суд с исковыми заявлениями о возмещении ущерба Западнодвинскому муниципальному округу Тверской области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направлять в адрес Главы Западнодвинского муниципального округа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и (или) документы и иные материалы, подтверждающие такие факты.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>5. Бухгалтер-ревизор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ind w:firstLine="540"/>
        <w:jc w:val="both"/>
        <w:rPr/>
      </w:pPr>
      <w:bookmarkStart w:id="1" w:name="Par61"/>
      <w:bookmarkEnd w:id="1"/>
      <w:r>
        <w:rPr>
          <w:sz w:val="28"/>
          <w:szCs w:val="28"/>
        </w:rPr>
        <w:t>6. Бухгалтер-ревизор при привлечении специалиста обязан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отсутствия одного из указанных в </w:t>
      </w:r>
      <w:hyperlink w:anchor="Par53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ar6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тандарта обстоятельств, исключающих участие специалиста в контрольном мероприятии, бухгалтер-ревизор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бъекта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х должностных лиц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кт контроля (их должностные лица)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жаловать решения и действия (бездействие) органа контроля и бухгалтера-ревизора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ъект контроля (их должностные лица)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ть законные требования бухгалтера-реви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авать бухгалтеру-ревизору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ять своевременно и в полном объеме бухгалтеру-ревизору по его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оставлять бухгалтеру-ревизору и иным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ть бухгалтера ревизора и иных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ведомлять бухгалтера-ревизора и иных должностных лиц, принимающих участие в проведении контрольных мероприятий, о фото- и видеосъемке, звуко- и видеозаписи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sectPr>
      <w:type w:val="nextPage"/>
      <w:pgSz w:w="11906" w:h="15082"/>
      <w:pgMar w:left="1701" w:right="56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Знак Знак"/>
    <w:qFormat/>
    <w:rPr>
      <w:rFonts w:ascii="Bookman Old Style" w:hAnsi="Bookman Old Style" w:cs="Bookman Old Style"/>
      <w:b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ectiontitle">
    <w:name w:val="section_titl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tLeast" w:line="270" w:before="0" w:after="120"/>
      <w:jc w:val="center"/>
    </w:pPr>
    <w:rPr>
      <w:b/>
      <w:color w:val="000000"/>
    </w:rPr>
  </w:style>
  <w:style w:type="paragraph" w:styleId="2TimesNewRoman">
    <w:name w:val="Стиль Заголовок 2 + Times New Roman По ширине"/>
    <w:basedOn w:val="Heading2"/>
    <w:next w:val="TextBodyIndent"/>
    <w:qFormat/>
    <w:pPr>
      <w:numPr>
        <w:ilvl w:val="0"/>
        <w:numId w:val="0"/>
      </w:numPr>
      <w:spacing w:before="240" w:after="240"/>
      <w:outlineLvl w:val="9"/>
    </w:pPr>
    <w:rPr>
      <w:b/>
      <w:bCs/>
      <w:i/>
      <w:iCs/>
      <w:szCs w:val="20"/>
    </w:rPr>
  </w:style>
  <w:style w:type="paragraph" w:styleId="Style25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400" w:after="0"/>
      <w:ind w:right="420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D8E12D4D92D80415B39858DB6D86454EDFC3003B9582806DCEA0D2FA3E9D8AE2813549607C544823256F0BBB9DEF40023ED01A818p6p1L" TargetMode="External"/><Relationship Id="rId3" Type="http://schemas.openxmlformats.org/officeDocument/2006/relationships/hyperlink" Target="consultantplus://offline/ref=8F6785AFD0F66FA79178D85663D2AC250DA6C2484818AE3BF366FCAEAECF0170ABDE58DB67E1187D92EA18A4A6CA758AF1BA4C149BC3C2FDr9q6L" TargetMode="External"/><Relationship Id="rId4" Type="http://schemas.openxmlformats.org/officeDocument/2006/relationships/hyperlink" Target="consultantplus://offline/ref=8F6785AFD0F66FA79178D85663D2AC250DA6C2484818AE3BF366FCAEAECF0170ABDE58DB67E1187D92EA18A4A6CA758AF1BA4C149BC3C2FDr9q6L" TargetMode="External"/><Relationship Id="rId5" Type="http://schemas.openxmlformats.org/officeDocument/2006/relationships/hyperlink" Target="consultantplus://offline/ref=F5A3475526DBEA5416C906D808A590A0F662190FE57DBB7A0F6F11E5A25F0793D66885843A8222983C83C23DGBEBM" TargetMode="External"/><Relationship Id="rId6" Type="http://schemas.openxmlformats.org/officeDocument/2006/relationships/hyperlink" Target="consultantplus://offline/ref=F5A3475526DBEA5416C906D808A590A0FC651203E67FE67007361DE7A5505896C379DD883B9C3C902A9FC03FB9G6E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5:00Z</dcterms:created>
  <dc:creator>1</dc:creator>
  <dc:description/>
  <dc:language>en-US</dc:language>
  <cp:lastModifiedBy>1</cp:lastModifiedBy>
  <cp:lastPrinted>2022-10-31T16:48:00Z</cp:lastPrinted>
  <dcterms:modified xsi:type="dcterms:W3CDTF">2022-10-31T13:49:00Z</dcterms:modified>
  <cp:revision>4</cp:revision>
  <dc:subject/>
  <dc:title>РФ</dc:title>
</cp:coreProperties>
</file>