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АПАДНОДВ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10.2022 г.                              г. Западная Двина                              № 430   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Западнодв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от 06.11.2020 г. № 21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Западнодвинского муниципальног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Тверской области «Развитие системы образовани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6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паднодвинского муниципального округ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паднодвинского района Тверской области от  06.11.2020 г. № 214 «Об утверждении муниципальной программы  Западнодвинского муниципального  округа Тверской области «Развитие системы образования» на 2021-2026 годы» (далее – Программа)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: разделы «Источники финансирования муниципальной программы Западнодвинского муниципального округа Тверской области по годам ее реализации» и «Плановые объемы финансирования подпрограмм по годам реализации</w:t>
      </w:r>
      <w:r>
        <w:rPr/>
        <w:t>» изложить в следующей редакции:</w:t>
        <w:tab/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07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Западнодвинского муниципального округа Тверской области по годам ее реализ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21 год</w:t>
            </w:r>
            <w:r>
              <w:rPr>
                <w:sz w:val="28"/>
                <w:szCs w:val="28"/>
              </w:rPr>
              <w:t xml:space="preserve"> -  222 681,1 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 595,7 тыс. рублей - за счет средств ме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 019,6 тыс. рублей - за счет средств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 065,8 тыс. рублей - за счет средств федерального бюджета.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22 год</w:t>
            </w:r>
            <w:r>
              <w:rPr>
                <w:sz w:val="28"/>
                <w:szCs w:val="28"/>
              </w:rPr>
              <w:t xml:space="preserve"> -  220 290,2 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 618,5 тыс. рублей - за счет средств ме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 445,2 тыс. рублей - за счет средств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226,5 тыс. рублей - за счет средств федерального бюджета.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23 год</w:t>
            </w:r>
            <w:r>
              <w:rPr>
                <w:sz w:val="28"/>
                <w:szCs w:val="28"/>
              </w:rPr>
              <w:t xml:space="preserve"> -  204 592,1 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 568,1 тыс. рублей - за счет средств ме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 008,9 тыс. рублей - за счет средств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015,1 тыс. рублей - за счет средств федерального бюджета.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24 год</w:t>
            </w:r>
            <w:r>
              <w:rPr>
                <w:sz w:val="28"/>
                <w:szCs w:val="28"/>
              </w:rPr>
              <w:t xml:space="preserve"> -  202 218,3 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 268,2 тыс. рублей - за счет средств ме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 787,5 тыс. рублей - за счет средств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162,6 тыс. рублей - за счет средств федерального бюджета.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25 год</w:t>
            </w:r>
            <w:r>
              <w:rPr>
                <w:sz w:val="28"/>
                <w:szCs w:val="28"/>
              </w:rPr>
              <w:t xml:space="preserve"> -  175 625,5 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 125,7 тыс. рублей - за счет средств ме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 376,3 тыс. рублей - за счет средств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26 год</w:t>
            </w:r>
            <w:r>
              <w:rPr>
                <w:sz w:val="28"/>
                <w:szCs w:val="28"/>
              </w:rPr>
              <w:t xml:space="preserve"> -  175 625,5 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 125,7 тыс. рублей - за счет средств ме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 376,3 тыс. рублей - за счет средств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123,5 тыс. рублей - за счет средств федераль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68 560,6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71 271,9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5 264,3 тыс.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5 154,3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62 965,2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62 965,2 тыс.рубле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43 051,8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37 636,4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28 583,8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26 332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02 753,5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02 753,5 тыс. рубле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1 068,7 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1 381,9 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0 744,0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0 732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9 906,8 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9 906,8  тыс. рубл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 В паспорте подпрограммы 1 Программы: разделы «Источники финансирования подпрограммы 1 по годам реализации» и «Плановые объемы финансирования задач подпрограммы 1 по годам реализации» изложить в следующей редакции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07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 1 по годам реализ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</w:t>
            </w:r>
            <w:r>
              <w:rPr>
                <w:sz w:val="28"/>
                <w:szCs w:val="28"/>
              </w:rPr>
              <w:t xml:space="preserve"> -  68 560,6 тыс. рублей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 841,2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 719,4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</w:t>
            </w:r>
            <w:r>
              <w:rPr>
                <w:sz w:val="28"/>
                <w:szCs w:val="28"/>
              </w:rPr>
              <w:t xml:space="preserve"> -  71 271,9 тыс. рублей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562,2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 709,7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</w:t>
            </w:r>
            <w:r>
              <w:rPr>
                <w:sz w:val="28"/>
                <w:szCs w:val="28"/>
              </w:rPr>
              <w:t xml:space="preserve"> -  65 264,3 тыс. рублей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54,5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09,8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</w:t>
            </w:r>
            <w:r>
              <w:rPr>
                <w:sz w:val="28"/>
                <w:szCs w:val="28"/>
              </w:rPr>
              <w:t xml:space="preserve"> -  65 154,3 тыс. рублей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 444,5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 709,8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</w:t>
            </w:r>
            <w:r>
              <w:rPr>
                <w:sz w:val="28"/>
                <w:szCs w:val="28"/>
              </w:rPr>
              <w:t xml:space="preserve"> -  62 965,5 тыс. рублей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 371,6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 593,6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</w:t>
            </w:r>
            <w:r>
              <w:rPr>
                <w:sz w:val="28"/>
                <w:szCs w:val="28"/>
              </w:rPr>
              <w:t xml:space="preserve"> -  62 965,2 тыс. рублей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71,6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93,6 тыс. рублей - за счет средств област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4 565,7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7 657,8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2 826,7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 726,7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 487,4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 487,4 тыс. рубле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358,4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1,8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636,5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662,3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437,6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427,6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477,8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 477,8 тыс. рубл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3. В паспорте подпрограммы 2 Программы: разделы «Источники финансирования подпрограммы 2 по годам реализации» и «Плановые объемы финансирования задач подпрограммы 2 по годам реализации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07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 2 по годам реализ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</w:t>
            </w:r>
            <w:r>
              <w:rPr>
                <w:sz w:val="28"/>
                <w:szCs w:val="28"/>
              </w:rPr>
              <w:t xml:space="preserve"> -  143 051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0 385,5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600,5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9 065,8 тыс. рублей - 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</w:t>
            </w:r>
            <w:r>
              <w:rPr>
                <w:sz w:val="28"/>
                <w:szCs w:val="28"/>
              </w:rPr>
              <w:t xml:space="preserve"> -  137 636,4 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0 616,9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793,0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2 226,5 тыс. рублей - 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</w:t>
            </w:r>
            <w:r>
              <w:rPr>
                <w:sz w:val="28"/>
                <w:szCs w:val="28"/>
              </w:rPr>
              <w:t xml:space="preserve"> -  128 583,8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3 762,1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806,6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2 015,1 тыс. рублей - 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</w:t>
            </w:r>
            <w:r>
              <w:rPr>
                <w:sz w:val="28"/>
                <w:szCs w:val="28"/>
              </w:rPr>
              <w:t xml:space="preserve"> -  126 332,0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3 584,2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85,2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2 162,6 тыс. рублей - 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</w:t>
            </w:r>
            <w:r>
              <w:rPr>
                <w:sz w:val="28"/>
                <w:szCs w:val="28"/>
              </w:rPr>
              <w:t xml:space="preserve"> -  102 753,5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4 619,9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10,1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</w:t>
            </w:r>
            <w:r>
              <w:rPr>
                <w:sz w:val="28"/>
                <w:szCs w:val="28"/>
              </w:rPr>
              <w:t xml:space="preserve"> -  102 753,5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4 619,9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10,1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2 123,5 тыс. рублей - за счет средств федераль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1 год – 122 571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2 год – 123 04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3 год – 119 39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4 год – 120 70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5 год – 95 522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6 год – 95 522,9 тыс. рубле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1 год – 6 72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2 год – 6 523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3 год – 4 55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4 год – 4 55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5 год – 5 930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6 год – 5 930,7 тыс. рубле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1 год - 1 147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2 год -  880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3 год - 1 078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4 год - 1 078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5 год - 1 2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6 год - 1 299,9 тыс. рубле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1 год – 12 61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2 год – 7 19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3 год – 3 556,7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подпрограммы 2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 подпрограммы 2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 изменения в Приложение 1 к Программе, изложив его в новой редакции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 подлежит официальному опубликованию  в газете «Авангард» и размещению в сети Интернет на официальном сайте администрации Западнодвинского муниципального округа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 за  выполнением настоящего Постановления возложить на заместителя главы  администрации Западнодвинского муниципального  округа по социальным вопросам Малышеву Н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8:00Z</dcterms:created>
  <dc:creator>1</dc:creator>
  <dc:description/>
  <dc:language>en-US</dc:language>
  <cp:lastModifiedBy>1</cp:lastModifiedBy>
  <cp:lastPrinted>2022-10-28T10:52:00Z</cp:lastPrinted>
  <dcterms:modified xsi:type="dcterms:W3CDTF">2022-10-28T08:07:00Z</dcterms:modified>
  <cp:revision>5</cp:revision>
  <dc:subject/>
  <dc:title/>
</cp:coreProperties>
</file>