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ПАДНОДВ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ЕР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10.2022 г.                               г.Западная Двина                                 № 438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Западнодв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  от 06.11.2020г.№ 2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>Западнодвинского муниципального округа Тве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1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Западнодвинского муниципального округ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муниципальную программу Западнодвинского муниципального округа Тверской области «Формирование современной городской среды» на 2021-2026 годы, утвержденную постановлением администрации Западнодвинского района Тверской области  от 06.11.2020 г. № 218 «Об утверждении муниципальной программы Западнодвинского муниципального округа Тверской области «Формирование современной городской среды» на 2021-2026 годы (далее Программа)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ы «Источники финансирования муниципальной программы администрации Западнодвинского муниципального округа Тверской области», «Плановые объемы финансирования подпрограмм по годам реализации, паспорта Программы изложить в следующей редакции:</w:t>
      </w:r>
    </w:p>
    <w:tbl>
      <w:tblPr>
        <w:tblW w:w="450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13"/>
        <w:gridCol w:w="4961"/>
      </w:tblGrid>
      <w:tr>
        <w:trPr>
          <w:trHeight w:val="77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 Западнодвинского района Тве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8070,4 тыс. рублей, в том числе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40,4 тыс. рублей - за счет средств бюджета муниципального округ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130,0 тыс. рублей - за счет областного бюджет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8728,1 тыс. рублей, в том числе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76,0  тыс. рублей - за счет средств бюджета муниципального округ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2,1 тыс. руб.- за счет средств областного бюджет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-2034,0 тыс. рублей, в том числе: 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34,0 тыс. рублей - за счет средств бюджета муниципального округа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,0 тыс. руб. за счет областного бюдж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1000,0 тыс. рублей, в том числе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000,0 тыс. рублей - за счет средств бюджета муниципального округ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0,0 тыс. рублей, в том числе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0,0 тыс. рублей - за счет средств бюджета муниципального округ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, в том числе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 - за счет средств бюджета муниципального округа.</w:t>
            </w:r>
          </w:p>
        </w:tc>
      </w:tr>
      <w:tr>
        <w:trPr>
          <w:trHeight w:val="77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2356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1618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5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5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5714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7109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153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5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0,0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разделы «Источники финансирования подпрограммы 1 по годам реализации», «Плановые объемы финансирования задач подпрограммы 1 по годам реализации» паспорта подпрограммы 1 Программы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83"/>
        <w:gridCol w:w="5767"/>
      </w:tblGrid>
      <w:tr>
        <w:trPr>
          <w:trHeight w:val="574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 1 по годам реализаци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2356,3 тыс. рублей, в том числе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01,9 тыс. рублей - за счет средств бюджета муниципального округ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,4 тыс. рублей-за счет средств областного бюджет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1618,4 тыс. рублей, в том числе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8,0 тыс. рублей - за счет средств бюджета муниципального округ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4 тыс. рублей-за счет областного бюджет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500,0 тыс. рублей, в том числе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0,0 тыс. рублей-за счет средств бюджета муниципального округ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500,0 тыс. рублей, в том числе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500,0 тыс. рублей - за счет средств бюджета муниципального округ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0,0 тыс. рублей, в том числе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0,0 тыс. рублей - за счет средств бюджета муниципального округ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0,0 тыс. рублей, в том числе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0,0 тыс. рублей - за счет средств бюджета муниципального округа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бъемы финансирования задач подпрограммы 1 по годам реализаци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подпрограммы 1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74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9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5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5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 1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1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2281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1525,4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0,0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разделы «Источники финансирования подпрограммы 2 по годам реализации», «Плановые объемы финансирования задач подпрограммы 2 по годам реализации» паспорта подпрограммы 2 Программы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53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 2 по годам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5714,1 тыс. рублей, в том числе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838,5 тыс. рублей - за счет средств бюджета муниципального округ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5,6 тыс. рублей - за счет областного бюджет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7109,7 тыс. рублей, в том числе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1648,0 тыс. рублей - за счет средств бюджета муниципального округ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,7 тыс. рублей-за счет областного бюджет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1534,0 тыс. рублей, в том числе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0 тыс. рублей- за счет средств бюджета муниципального округ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 тыс. рублей-за счет областного бюджет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500,0 тыс. рублей, в том числе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500,0 тыс. рублей - за счет средств бюджета муниципального округ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0,0 тыс. рублей, в том числе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0,0 тыс. рублей - за счет средств бюджета муниципального округ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0,0 тыс. рублей; в том числе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0,0 тыс. рублей - за счет средств бюджета муниципального округа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бъемы финансирования задач подпрограммы 2 по годам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2, в том числе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768,0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228,0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1 000,0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0,0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0,0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0,0 тыс. рублей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 2, в том числе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0,0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0,0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0,0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0,0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0,0 тыс. рублей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0,0 тыс. рублей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2, в том числе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4946,1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6881,7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534,0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500,0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0,0 тыс. рублей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0,0 тыс. рублей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твердить изменения в Приложении 1 «Характеристика муниципальной программы» согласно приложению 1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одлежит официальному опубликованию в  газете «Авангард» и размещению в информационно-телекоммуникационной сети Интернет на сайте администрации Западнодвинского муниципального округа Твер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Западнодвинского муниципального округа   О.А. Голубева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8"/>
        <w:gridCol w:w="238"/>
        <w:gridCol w:w="1"/>
        <w:gridCol w:w="109"/>
        <w:gridCol w:w="172"/>
        <w:gridCol w:w="3"/>
        <w:gridCol w:w="186"/>
        <w:gridCol w:w="98"/>
        <w:gridCol w:w="194"/>
        <w:gridCol w:w="86"/>
        <w:gridCol w:w="5"/>
        <w:gridCol w:w="190"/>
        <w:gridCol w:w="93"/>
        <w:gridCol w:w="269"/>
        <w:gridCol w:w="10"/>
        <w:gridCol w:w="5"/>
        <w:gridCol w:w="283"/>
        <w:gridCol w:w="64"/>
        <w:gridCol w:w="215"/>
        <w:gridCol w:w="5"/>
        <w:gridCol w:w="45"/>
        <w:gridCol w:w="233"/>
        <w:gridCol w:w="5"/>
        <w:gridCol w:w="27"/>
        <w:gridCol w:w="257"/>
        <w:gridCol w:w="78"/>
        <w:gridCol w:w="200"/>
        <w:gridCol w:w="5"/>
        <w:gridCol w:w="109"/>
        <w:gridCol w:w="174"/>
        <w:gridCol w:w="65"/>
        <w:gridCol w:w="75"/>
        <w:gridCol w:w="143"/>
        <w:gridCol w:w="21"/>
        <w:gridCol w:w="152"/>
        <w:gridCol w:w="111"/>
        <w:gridCol w:w="137"/>
        <w:gridCol w:w="66"/>
        <w:gridCol w:w="80"/>
        <w:gridCol w:w="234"/>
        <w:gridCol w:w="45"/>
        <w:gridCol w:w="5"/>
        <w:gridCol w:w="264"/>
        <w:gridCol w:w="162"/>
        <w:gridCol w:w="77"/>
        <w:gridCol w:w="75"/>
        <w:gridCol w:w="126"/>
        <w:gridCol w:w="6"/>
        <w:gridCol w:w="182"/>
        <w:gridCol w:w="237"/>
        <w:gridCol w:w="7"/>
        <w:gridCol w:w="70"/>
        <w:gridCol w:w="192"/>
        <w:gridCol w:w="14"/>
        <w:gridCol w:w="129"/>
        <w:gridCol w:w="155"/>
        <w:gridCol w:w="7"/>
        <w:gridCol w:w="173"/>
        <w:gridCol w:w="110"/>
        <w:gridCol w:w="225"/>
        <w:gridCol w:w="59"/>
        <w:gridCol w:w="255"/>
        <w:gridCol w:w="21"/>
        <w:gridCol w:w="7"/>
        <w:gridCol w:w="284"/>
        <w:gridCol w:w="2"/>
        <w:gridCol w:w="274"/>
        <w:gridCol w:w="7"/>
        <w:gridCol w:w="33"/>
        <w:gridCol w:w="314"/>
        <w:gridCol w:w="239"/>
        <w:gridCol w:w="75"/>
        <w:gridCol w:w="1317"/>
        <w:gridCol w:w="9"/>
        <w:gridCol w:w="558"/>
        <w:gridCol w:w="10"/>
        <w:gridCol w:w="557"/>
        <w:gridCol w:w="11"/>
        <w:gridCol w:w="556"/>
        <w:gridCol w:w="12"/>
        <w:gridCol w:w="555"/>
        <w:gridCol w:w="13"/>
        <w:gridCol w:w="50"/>
        <w:gridCol w:w="563"/>
        <w:gridCol w:w="14"/>
        <w:gridCol w:w="422"/>
        <w:gridCol w:w="57"/>
        <w:gridCol w:w="419"/>
        <w:gridCol w:w="80"/>
        <w:gridCol w:w="16"/>
        <w:gridCol w:w="143"/>
        <w:gridCol w:w="408"/>
        <w:gridCol w:w="17"/>
        <w:gridCol w:w="2"/>
        <w:gridCol w:w="406"/>
        <w:gridCol w:w="19"/>
        <w:gridCol w:w="534"/>
        <w:gridCol w:w="19"/>
      </w:tblGrid>
      <w:tr>
        <w:trPr>
          <w:trHeight w:val="390" w:hRule="atLeast"/>
        </w:trPr>
        <w:tc>
          <w:tcPr>
            <w:tcW w:w="5732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муниципальной программы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1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1 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21" w:type="dxa"/>
            <w:gridSpan w:val="7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аднодвинского  муниципального округа  Тверской области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1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муниципальной программе 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Формирование современной городской среды "на 2021-2026 год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аднодвинского  муниципального округа  Тверской области                           "Формирование современной городской среды" на 2021-2026 годы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5" w:type="dxa"/>
            <w:gridSpan w:val="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 муниципальной программы: Администрация  Западнодвинского муниципального округа  Тверской области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gridSpan w:val="2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обозначения и сокращения: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2" w:type="dxa"/>
            <w:gridSpan w:val="50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грамма - муниципальная программа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2" w:type="dxa"/>
            <w:gridSpan w:val="50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Цель-цель  муниципальной программы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дпрограмма - подпрограмма муниципальной программ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адача - задача подпрограмм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Мероприятие - мероприятие подпрограмм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дминистративное мероприятие - административное мероприятие подпрограммы или обеспечивающей программ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оказатель - показатель цели программы, показатель задачи подпрограммы, показатель мероприятия подпрограммы (административного мероприятия)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ый аналитический код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программы, целей программы, показателей цели программы, наименование подпрограмм, за дач, мероприятий и административных мероприятий подпрограмм, показателей задач, мероприятий и административных мероприятий подпрограм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Финансовый год, предшествующий году реализации программы,                         2020 г.</w:t>
            </w:r>
          </w:p>
        </w:tc>
        <w:tc>
          <w:tcPr>
            <w:tcW w:w="2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ы реализации программы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</w:t>
            </w:r>
          </w:p>
        </w:tc>
        <w:tc>
          <w:tcPr>
            <w:tcW w:w="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</w:t>
            </w:r>
          </w:p>
        </w:tc>
      </w:tr>
      <w:tr>
        <w:trPr>
          <w:trHeight w:val="360" w:hRule="atLeast"/>
        </w:trPr>
        <w:tc>
          <w:tcPr>
            <w:tcW w:w="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администратора программы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дел</w:t>
            </w:r>
          </w:p>
        </w:tc>
        <w:tc>
          <w:tcPr>
            <w:tcW w:w="2834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целевой статьи расхода бюджета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</w:t>
            </w:r>
          </w:p>
        </w:tc>
        <w:tc>
          <w:tcPr>
            <w:tcW w:w="2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 программы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подпрограммы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(подпрограммы или административное)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показателя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2021 г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022 г.</w:t>
            </w:r>
          </w:p>
        </w:tc>
        <w:tc>
          <w:tcPr>
            <w:tcW w:w="6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023 г.</w:t>
            </w:r>
          </w:p>
        </w:tc>
        <w:tc>
          <w:tcPr>
            <w:tcW w:w="4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024г.</w:t>
            </w:r>
          </w:p>
        </w:tc>
        <w:tc>
          <w:tcPr>
            <w:tcW w:w="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025 г.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65" w:hRule="atLeast"/>
        </w:trPr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подпрограммы</w:t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авление расходов</w:t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м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70,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28,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</w:t>
            </w:r>
            <w:r>
              <w:rPr>
                <w:b/>
                <w:bCs/>
                <w:sz w:val="12"/>
                <w:szCs w:val="12"/>
              </w:rPr>
              <w:t>2034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мная часть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70,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28,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</w:t>
            </w:r>
            <w:r>
              <w:rPr>
                <w:b/>
                <w:bCs/>
                <w:sz w:val="12"/>
                <w:szCs w:val="12"/>
              </w:rPr>
              <w:t>2034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</w:tr>
      <w:tr>
        <w:trPr>
          <w:trHeight w:val="89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Цель  </w:t>
            </w:r>
            <w:r>
              <w:rPr>
                <w:sz w:val="12"/>
                <w:szCs w:val="12"/>
              </w:rPr>
              <w:t>"Кардинальное повышение комфортной городской среды на территории города Западная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вина,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вышение индекса качества городской среды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39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казатель 1</w:t>
            </w:r>
            <w:r>
              <w:rPr>
                <w:sz w:val="12"/>
                <w:szCs w:val="12"/>
              </w:rPr>
              <w:t>"Доля реализованных проектов благоустройства дворовых территорий, полностью освещенных, оборудованных местами для проведения досуга и отдыха разными группами населения, малыми архитектурными формами, в общем количестве реализованных в течение планового года проектов благоустройства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11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казатель 2</w:t>
            </w:r>
            <w:r>
              <w:rPr>
                <w:sz w:val="12"/>
                <w:szCs w:val="12"/>
              </w:rPr>
              <w:t xml:space="preserve"> «Доля реализованных комплексных проектов благоустройства общественных территорий, в общем количестве реализованных в течение планового года проектов благоустройства общественн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1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казатель 3</w:t>
            </w:r>
            <w:r>
              <w:rPr>
                <w:sz w:val="12"/>
                <w:szCs w:val="12"/>
              </w:rPr>
              <w:t xml:space="preserve">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казатель 4</w:t>
            </w:r>
            <w:r>
              <w:rPr>
                <w:sz w:val="12"/>
                <w:szCs w:val="12"/>
              </w:rPr>
              <w:t xml:space="preserve"> Доля граждан, принявших участие в решении вопросов развития городской среды от общего количества  граждан в возрасте  от 14 лет, проживающих в городе Западная Двина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</w:tr>
      <w:tr>
        <w:trPr>
          <w:trHeight w:val="69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программа 1 "Благоустройство дворовых территорий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56,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</w:rPr>
              <w:t>1618,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дача 1 «Повышение уровня благоустройства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,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1 "Доля благоустроенных дворовых территор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2"Доля площади благоустроенных дворовых территор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</w:tr>
      <w:tr>
        <w:trPr>
          <w:trHeight w:val="12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стративное мероприятие 1.001 "Организация приема предложений заинтересованных лиц  о включении дворовой территории, подлежащей благоустройству в муниципальную программу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1 "Количество поступивших предложен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ое  мероприятие 1.002 "Рассмотрение и оценка поступивших предложений по благоустройству дворовых  территорий  с целью включения в муниципальную программу 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1 "Количество рассмотренных предложен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1.003 "Благоустройство дворовых территорий многоквартирных домов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,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1 "Количество благоустроенных дворовых территор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2 "Площадь благоустроенных дворовых территор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тыс. кв.м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6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6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6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</w:tr>
      <w:tr>
        <w:trPr>
          <w:trHeight w:val="14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дача 2 «Повышение уровня вовлеченности заинтересованных граждан, организаций в реализацию мероприятий по благоустройству дворовых территорий в г. Западная Двин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казатель 1 "Объем трудового участия заинтересованных лиц в выполнении перечня работ по благоустройству дворовых территорий 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\час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стративное мероприятие 2.001 "Информационное обеспечение граждан, организаций о реализации проектов благоустройства дворовых территорий в средствах массовой информации ,на сайте в сети Интернет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1 "Количество размещенной информации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ое мероприятие 2.002 "Организация проведения субботников на придомовых территориях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1"Количество проведенных субботников на придомовых территориях"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</w:rPr>
              <w:t>Задача 3 «Создание механизмов развития комфортной городской среды по благоустройству дворовых территорий в рамках национального проекта «Жилье и городская среда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1,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5,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1 «Доля граждан, принявших участие в решении вопросов по благоустройству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Административное мероприятие 3.001 «Участие в конкурсном отборе по распределению субсидии по благоустройству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1 «Количество проектов, проходящих конкурсный отбор по распределению субсидии по благоустройству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Административное мероприятие 3.002 «Проведение инвентаризации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1 «Количество дворовых территорий, подлежащих инвентаризации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Мероприятие 3.003 «Поддержка муниципальных программ формирование современной городской среды - благоустройство дворовых территорий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руб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81.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5,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             </w:t>
            </w:r>
            <w:r>
              <w:rPr>
                <w:sz w:val="12"/>
                <w:szCs w:val="12"/>
                <w:lang w:val="en-US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1 количество  благоустроенных многоквартирных домо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программа 2 "Благоустройство территорий общего 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14,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09,7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</w:t>
            </w:r>
            <w:r>
              <w:rPr>
                <w:b/>
                <w:bCs/>
                <w:sz w:val="12"/>
                <w:szCs w:val="12"/>
              </w:rPr>
              <w:t>1534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</w:tr>
      <w:tr>
        <w:trPr>
          <w:trHeight w:val="9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дача 1 "Повышение  уровня благоустройства территорий общего пользования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8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8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1 "Доля благоустроенных территорий общего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2 "Доля площади благоустроенных территорий общего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</w:tr>
      <w:tr>
        <w:trPr>
          <w:trHeight w:val="90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3 « Количество проведенных опросов среди жителей г. Западная Двина об объектах благоустройства территорий общего пользования»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ое мероприятие 1.001 "Организация приема предложений заинтересованных лиц  о включении территорий общего пользования, подлежащих благоустройству, в муниципальную программу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1 "Количество поступивших предложен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ое  мероприятие 1.002 "Рассмотрение и оценка поступивших предложений по благоустройству территорий общего пользования   с целью включения в муниципальную программу 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78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1 "Количество рассмотренных предложен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1.003 "Организация благоустройства территорий общего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8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1 "Количество благоустроенных территорий общего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102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2 "Площадь благоустроенных территорий общего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Тыс.кв.м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роприятие 1.004  «Расходы на приобретение и установку детских игровых комплексов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1 «Количество установленных детских игровых комплексов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дача 2 "Повышение уровня вовлеченности заинтересованных граждан, организаций в реализацию мероприятий по благоустройству территорий общего пользования г. Западная Двин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казатель 1 " Объема трудового участия заинтересованных лиц в выполнении работ по благоустройству территорий общего пользования 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\час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111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стративное мероприятие 2001 "Информационное обеспечение граждан, организаций о реализации проектов благоустройства территорий общего пользования в СМИ ,на сайте в сети Интернет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1 "Количество размещенной информации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7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ое мероприятие 2.002 "Организация проведения субботников на общественных территориях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1"Количество проведенных субботников"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</w:rPr>
              <w:t>Задача 3 «Создание механизмов развития комфортной городской среды» по благоустройству территорий общего пользования в рамках национального проекта «Жилье и городская среда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6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81,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1 «Доля граждан, принявших участие в решении вопросов по благоустройству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Административное мероприятие 3.001 «Участие в конкурсном отборе по распределению субсидии по благоустройству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\1 нет\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1 «Количество проектов, проходящих конкурсный отбор по распределению субсидии по благоустройству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Административное мероприятие 3.002 «Проведение инвентаризации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\1 нет\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1 «Количество территорий общего пользования, подлежащих инвентаризаци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Мероприятие 3.003 «Поддержка муниципальных программ формирования современной городской среды-благоустройство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6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6881,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1 «Количество благоустроенных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9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15:00Z</dcterms:created>
  <dc:creator>1</dc:creator>
  <dc:description/>
  <dc:language>en-US</dc:language>
  <cp:lastModifiedBy>1</cp:lastModifiedBy>
  <cp:lastPrinted>2022-10-28T16:24:00Z</cp:lastPrinted>
  <dcterms:modified xsi:type="dcterms:W3CDTF">2022-10-28T13:31:00Z</dcterms:modified>
  <cp:revision>4</cp:revision>
  <dc:subject/>
  <dc:title>РФ</dc:title>
</cp:coreProperties>
</file>