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01.02.2022 г.                           г. Западная Двина                                          № 6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едения муниципальных служащих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Западнодвинского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191919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191919"/>
          <w:sz w:val="28"/>
          <w:szCs w:val="28"/>
        </w:rPr>
        <w:t xml:space="preserve">В целях установления правил поведения и норм служебной этики муниципальных служащих в профессиональной и внеслужебной деятельности, в соответствии с положениями </w:t>
      </w:r>
      <w:hyperlink r:id="rId2">
        <w:r>
          <w:rPr>
            <w:rStyle w:val="InternetLink"/>
            <w:color w:val="191919"/>
            <w:sz w:val="28"/>
            <w:szCs w:val="28"/>
          </w:rPr>
          <w:t>Конституции</w:t>
        </w:r>
      </w:hyperlink>
      <w:r>
        <w:rPr>
          <w:color w:val="191919"/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</w:t>
      </w:r>
      <w:hyperlink r:id="rId3">
        <w:r>
          <w:rPr>
            <w:rStyle w:val="InternetLink"/>
            <w:color w:val="191919"/>
            <w:sz w:val="28"/>
            <w:szCs w:val="28"/>
          </w:rPr>
          <w:t>№ 273-ФЗ</w:t>
        </w:r>
      </w:hyperlink>
      <w:r>
        <w:rPr>
          <w:color w:val="191919"/>
          <w:sz w:val="28"/>
          <w:szCs w:val="28"/>
        </w:rPr>
        <w:t xml:space="preserve"> "О противодействии коррупции", от 27 мая 2003 г. </w:t>
      </w:r>
      <w:hyperlink r:id="rId4">
        <w:r>
          <w:rPr>
            <w:rStyle w:val="InternetLink"/>
            <w:color w:val="191919"/>
            <w:sz w:val="28"/>
            <w:szCs w:val="28"/>
          </w:rPr>
          <w:t>№ 58-ФЗ</w:t>
        </w:r>
      </w:hyperlink>
      <w:r>
        <w:rPr>
          <w:color w:val="191919"/>
          <w:sz w:val="28"/>
          <w:szCs w:val="28"/>
        </w:rPr>
        <w:t xml:space="preserve"> "О системе государственной службы Российской Федерации", от 2 марта 2007 г. </w:t>
      </w:r>
      <w:hyperlink r:id="rId5">
        <w:r>
          <w:rPr>
            <w:rStyle w:val="InternetLink"/>
            <w:color w:val="191919"/>
            <w:sz w:val="28"/>
            <w:szCs w:val="28"/>
          </w:rPr>
          <w:t>№ 25-ФЗ</w:t>
        </w:r>
      </w:hyperlink>
      <w:r>
        <w:rPr>
          <w:color w:val="191919"/>
          <w:sz w:val="28"/>
          <w:szCs w:val="28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  <w:color w:val="191919"/>
            <w:sz w:val="28"/>
            <w:szCs w:val="28"/>
          </w:rPr>
          <w:t>Указа</w:t>
        </w:r>
      </w:hyperlink>
      <w:r>
        <w:rPr>
          <w:color w:val="191919"/>
          <w:sz w:val="28"/>
          <w:szCs w:val="28"/>
        </w:rPr>
        <w:t xml:space="preserve">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дминистрация Западнодвинского муниципального округа </w:t>
      </w:r>
      <w:r>
        <w:rPr>
          <w:b/>
          <w:color w:val="191919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Кодекс этики и служебного поведения муниципальных служащих Администрации Западнодвинского муниципального округа Тве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Включить в трудовые договоры (контракты), заключенные с муниципальными служащими, положения об ответственности за нарушения положений настоящего Кодек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191919"/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Западнодв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паднодвинского муниципального округа                            О.А. Голубева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УТВЕРЖДЕНО  </w:t>
      </w:r>
    </w:p>
    <w:p>
      <w:pPr>
        <w:pStyle w:val="Style18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становлением Администрации</w:t>
      </w:r>
    </w:p>
    <w:p>
      <w:pPr>
        <w:pStyle w:val="Style18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Западнодвинского муниципального округа </w:t>
      </w:r>
    </w:p>
    <w:p>
      <w:pPr>
        <w:pStyle w:val="Style18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Тверской области</w:t>
      </w:r>
    </w:p>
    <w:p>
      <w:pPr>
        <w:pStyle w:val="Style18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т 01.02.2022г. № 68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ики и служебного поведения муниципальных служащих Администрации Западнодвинского муниципального округа Тверской области</w:t>
      </w:r>
    </w:p>
    <w:p>
      <w:pPr>
        <w:pStyle w:val="Style17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декс разработан в соответствии с положениями Конституции Российской Федерации, федеральных законов от 25 декабря 2008 года № 273-ФЗ «О противодействии коррупции», от 02 марта 2007 года № 25-ФЗ «О муниципальной службе в Российской Федерации», Указа Президента Российской Федерации от 12 августа 2002 года № 885 «Об утверждении общих принципов служебного поведения государственных служащих», а также основан на общепризнанных нравственных принципах и нормах российского общества и государства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Западнодвинского муниципального округа Тверской области независимо от замещаемой ими должност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3. Гражданин, поступающий на муниципальную службу в Администрацию Западнодвинского муниципального округа Тверской области обязан ознакомиться с положениями Кодекса и соблюдать их в процессе своей служебной деятельност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4. Каждый муниципальный служащий Администрации Западнодвинского муниципального округа Тверской области (далее — муниципальный служащий)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ые принципы и правила служебного поведени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а) осуществлять свою деятельность в пределах полномочий Администрации Западнодвинского муниципального округа Тверской области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ать установленные законодательством ограничения и запреты, исполнять обязанности, связанные с прохождением муниципальной службы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ать нормы служебной, профессиональной этики и правила делового поведения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ж) соблюдать установленные в Администрации Западнодвинского муниципального округа Тверской области правила публичных выступлений и предоставления служебной информации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з) уважительно относиться к деятельности представителей средств массовой информации по информированию общества о работе Администрации Западнодвинского муниципального округа Тверской области, а также оказывать содействие в получении достоверной информации в установленном порядке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законы, федеральные законы и законы Твер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, применительно к исполнению должностных обязанностей, правам и ответственности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ый служащий обязан: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нять должностные обязанности добросовестно, на высоком профессиональном уровне;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являть корректность в обращении с гражданами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являть уважение к нравственным обычаям и традициям народов Российской Федерации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читывать культурные и иные особенности различных этнических и социальных групп, а также конфессий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пособствовать межнациональному и межконфессиональному согласию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) не допускать конфликтных ситуаций, способных нанести ущерб его репутации или авторитету Администрации Западнодвинского муниципального округа Тверской области.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ые служащие в своей деятельности не должны допускать нарушений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униципальный служащий, замещающий должность муниципальной службы, включенную в соответствующий перечень должностей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Администрации Западнодвинского муниципального округа Тверской области и передаются муниципальным служащим по акту в Администрацию Западнодвинского муниципального округа Тверской области, за исключением случаев, установленных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0. Муниципальный    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Западнодвинского муниципального округа Тверской области  либо в ее подразделениях благоприятного для эффективной работы морально - психологического климата.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Рекомендательные этические правила служебного поведени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6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7. В служебном поведении муниципальный служащий воздерживается от: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урения в местах, определенных законодательством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8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9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30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3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Западнодвинского муниципального округа Тверской област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bCs/>
      <w:i/>
      <w:iCs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iCs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AF7891B206F95F9B5C22C0D5B5B1BD7D05C8E1937D8F03A70C52D7E52FF58E570FCD9300CC05D295EC705Q3H" TargetMode="External"/><Relationship Id="rId3" Type="http://schemas.openxmlformats.org/officeDocument/2006/relationships/hyperlink" Target="consultantplus://offline/ref=4ABAF7891B206F95F9B5C22C0D5B5B1BD1D85E8217698FF26B25CB287602A548F339F3D4260795126F0BC85378A2542DE96D23A709QEH" TargetMode="External"/><Relationship Id="rId4" Type="http://schemas.openxmlformats.org/officeDocument/2006/relationships/hyperlink" Target="consultantplus://offline/ref=4ABAF7891B206F95F9B5C22C0D5B5B1BD6D0528C11638FF26B25CB287602A548F339F3D02E0CC1442E55910034E9592EFF7123A4820706AF0EQ7H" TargetMode="External"/><Relationship Id="rId5" Type="http://schemas.openxmlformats.org/officeDocument/2006/relationships/hyperlink" Target="consultantplus://offline/ref=4ABAF7891B206F95F9B5C22C0D5B5B1BD6D0588E10658FF26B25CB287602A548E139ABDC2C04DF432A40C751720BQEH" TargetMode="External"/><Relationship Id="rId6" Type="http://schemas.openxmlformats.org/officeDocument/2006/relationships/hyperlink" Target="consultantplus://offline/ref=4ABAF7891B206F95F9B5C22C0D5B5B1BD6D1588C12638FF26B25CB287602A548F339F3D02E0CC1462B55910034E9592EFF7123A4820706AF0EQ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9:00Z</dcterms:created>
  <dc:creator>Галина</dc:creator>
  <dc:description/>
  <cp:keywords/>
  <dc:language>en-US</dc:language>
  <cp:lastModifiedBy>1</cp:lastModifiedBy>
  <cp:lastPrinted>2022-02-02T16:05:00Z</cp:lastPrinted>
  <dcterms:modified xsi:type="dcterms:W3CDTF">2022-02-02T13:08:00Z</dcterms:modified>
  <cp:revision>12</cp:revision>
  <dc:subject/>
  <dc:title>Кодекс этики и служебного поведения муниципальных служащих администрации города Владимира</dc:title>
</cp:coreProperties>
</file>