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78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Ф                                            </w:t>
      </w:r>
    </w:p>
    <w:p>
      <w:pPr>
        <w:pStyle w:val="Normal"/>
        <w:ind w:left="426"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ЗАПАДНОДВИНСКОГО </w:t>
      </w:r>
    </w:p>
    <w:p>
      <w:pPr>
        <w:pStyle w:val="Normal"/>
        <w:ind w:left="426"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ind w:left="426"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426"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4.2023                                  г. Западная Двина                            № 1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паднодвин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 от 28.10.2022 года № 4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утверждении Реестра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паднодвин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верской област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ринятием нового административного регламента предоставления муниципальных услуг Администрация  Западнодвинского муниципального округа 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 в приложение к  постановлению  администрации Западнодвинского муниципального округа Тверской области от 28.10.2022 года № 439 «Об утверждении Реестра муниципальных у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Западнодвинского муниципального округа Тверской области» следующие изменения и допол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I. Муниципальные услуги, предоставляемые администрацией Западнодвинского муниципального округа дополнить пунктом 37 следующего содержания:</w:t>
      </w:r>
    </w:p>
    <w:p>
      <w:pPr>
        <w:pStyle w:val="Normal"/>
        <w:spacing w:lineRule="auto" w:line="276"/>
        <w:ind w:left="426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88"/>
        <w:gridCol w:w="1332"/>
        <w:gridCol w:w="1292"/>
        <w:gridCol w:w="940"/>
        <w:gridCol w:w="1296"/>
        <w:gridCol w:w="1569"/>
        <w:gridCol w:w="90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Порядковый номер услуг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именование услу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Наименование исполнителя (исполнителе), предоставляю-щего (предоставляющих) услуг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Правовой акт, устанавливающий услуг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Информация о платности услу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Реквизиты норматив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равового акта, утвердившего административный регламент предоставления 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услуги и источник его официального опублик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ведения о размещении информации об услуге  в информационно-телекоммуникационной сети Интер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Сведения об изменениях, вносимых в запись об услуг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>Раздел I. Муниципальные услуги, предоставляемые администрацией Западнодвинского муниципального округ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mallCaps/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е, постановка на учет и направление детей в муниципаль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дел образования администрации Западнодвинского муниципального округа Тверской обла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29.12.2012 № 273-ФЗ «Об образовании в Российской Федерации», Федеральный закон от 27.07.2010 № 210-ФЗ «Об организации предоставления государственных и муниципальных услуг», постано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Западнодвинского муниципального округа Тверской области от 18.08.2022 № 349 «О порядке разработки и утверждения административных регламентов предоставления муниципальных услуг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плат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администрации Западнодвинского муниципального округа Тверской области от 13.03.2023 г. № 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454545"/>
                  <w:sz w:val="28"/>
                  <w:szCs w:val="28"/>
                  <w:u w:val="single"/>
                </w:rPr>
                <w:t>www.</w:t>
              </w:r>
              <w:r>
                <w:rPr>
                  <w:rStyle w:val="InternetLink"/>
                  <w:color w:val="454545"/>
                  <w:sz w:val="28"/>
                  <w:szCs w:val="28"/>
                  <w:u w:val="single"/>
                  <w:lang w:val="en-US"/>
                </w:rPr>
                <w:t>zapdvina</w:t>
              </w:r>
              <w:r>
                <w:rPr>
                  <w:rStyle w:val="InternetLink"/>
                  <w:color w:val="454545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454545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подлежит официальному опубликованию в газете «Авангард», размещению на официальном сайте администрации Западнодвинского муниципального округа в информационно-телекоммуникационной сети Интернет.  </w:t>
      </w:r>
    </w:p>
    <w:p>
      <w:pPr>
        <w:pStyle w:val="Normal"/>
        <w:spacing w:lineRule="auto" w:line="276"/>
        <w:ind w:left="426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Глава Западнодвинского </w:t>
      </w:r>
    </w:p>
    <w:p>
      <w:pPr>
        <w:pStyle w:val="Normal"/>
        <w:spacing w:lineRule="auto" w:line="276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униципального округа О.А. Голубева </w:t>
      </w:r>
    </w:p>
    <w:p>
      <w:pPr>
        <w:pStyle w:val="Normal"/>
        <w:spacing w:lineRule="auto" w:line="276"/>
        <w:ind w:left="426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dvi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07:00Z</dcterms:created>
  <dc:creator>1</dc:creator>
  <dc:description/>
  <dc:language>en-US</dc:language>
  <cp:lastModifiedBy>1</cp:lastModifiedBy>
  <cp:lastPrinted>2023-04-10T17:14:00Z</cp:lastPrinted>
  <dcterms:modified xsi:type="dcterms:W3CDTF">2023-04-10T14:17:00Z</dcterms:modified>
  <cp:revision>4</cp:revision>
  <dc:subject/>
  <dc:title>РФ</dc:title>
</cp:coreProperties>
</file>