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ПАДНОДВ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4.2023 г.                            г. Западная Двина                                    № 12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осуществления контрол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решений антитеррористической комисс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ерской области и антитеррористической комисс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аднодвинском муниципальном округе Тве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06.03.2006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терроризму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.02.2006 № 116 "О мерах по противодействию терроризму" Администрация Западнодвинского муниципального округа Тве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осуществления контроля за исполнением решений антитеррористической комиссии в Тверской области и антитеррористической комиссии в Западнодвинском муниципальном округе Тверской области (прилагается).</w:t>
      </w:r>
    </w:p>
    <w:p>
      <w:pPr>
        <w:pStyle w:val="1"/>
        <w:spacing w:lineRule="auto" w:line="24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Западнодвинского муниципального округа Тверской области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Западнодвинского муниципального округа О.А. Голуб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аднодв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ве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04.2023 г. № 12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исполнением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 в Тве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титеррористической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аднодвинском муниципальном округе Тве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егламент разработан в соответствии с требованиями нормативных правовых актов Российской Федерации в сфере противодействия терроризму, а также Регламентом работы антитеррористической комиссии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 определяет порядок осуществления контроля за исполнением решений антитеррористической комиссии в Тверской области (далее - АТК ТО), оперативного штаба Тверской области и антитеррористической комиссии в Западнодвинском муниципальном округе (далее - АТК ЗМО) территориальными органами федеральных органов исполнительной власти, исполнительными органами государственной власти Тверской области, общественными объединениями и организациями независимо от форм собственности и ведомственной принадлежности (далее - субъекты противодействия терроризму), расположенными на территории Западнодвинского муниципального округа Тве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контроля является получение объективной информации о полноте и своевременности исполнения решений АТК ТО и АТК З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роводится для обеспечения исполнения принятых решений, оценки состояния работы по их реализации, своевременного выявления факторов, препятствующих их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контроля служат основой для выработки мер по корректировке и совершенствованию деятельности АТК ЗМО, принятия управленческих решений по устранению выявленных 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осуществляют руководители субъектов противодействия терроризму. Общий контроль исполнения решений АТК ТО, АТК ЗМО возлагается на секретаря АТК 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ю подлежит исполнение решений АТК ТО и АТК ЗМО, в которых указаны исполнители из числа субъектов противодействия терроризму и сроки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формами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ос устной или письменной информации о ходе и результатах исполнения решений АТК ТО, АТК ЗМО субъектами противодействия террориз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з и обобщение информации об исполнении решений АТК ТО, АТК ЗМ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слушивание на заседаниях АТК ЗМО должностных лиц, ответственных за исполнение решений, об организации и результатах исполнения решений АТК ТО и АТК З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дура контроля за исполнением поручения включает в себя: постановку поручения на контроль; проверку своевременного доведения поручения до исполнителя; получение, оценку и документирование информации о ходе (для поручений с длительным сроком исполнения) и результатах исполнения поручения; своевременный доклад председателю АТК ЗМО о возможной задержке исполнения поручения в установленный срок; регулирование сроков исполнения, в том числе их продление в установленном порядке; снятие поручения с контроля; анализ и обобщение информации об исполнении поруч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сполнения ре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ях АТК ТО и АТК ЗМО устанавливается срок (календарная дата) исполнения поручения. Если в качестве срока исполнения установлен период времени, началом его считается дата подписа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 решениях указано несколько исполнителей, то каждый руководитель субъекта противодействия терроризму по курируемому направлению деятельности организует работу. А также несет ответственность за их своевременное и надлежащее 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аличии обстоятельств, препятствующих исполнению решений в установленный срок, исполнители не позднее чем за один день до истечения половины срока исполнения решений вносят председателю АТК ЗМО обоснованные предложения о продлении сроков их исполнения. Решение о продлении сроков исполнения доводится секретарем АТК ЗМО до сведения исполнителей в течение тре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, если решения не выполнены в установленные сроки, исполнители в течение трех дней после истечения срока исполнения представляют в АТК ЗМО служебные записки с указанием информации о состоянии исполнения решений, причин их неисполнения, принятых мер в отношении должностных лиц, виновных в неисполнении решений, а также предложений о дополнительных мерах по реализаци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АТК ЗМО ежеквартально информирует председателя АТК ЗМО о результатах исполнения решений АТК ТО и АТК ЗМО, а также о несвоевременном исполнении решений исполн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исполнения решений АТК ТО и АТК ЗМО подведомственными органами и организациями осуществляется субъектами противодействия террориз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читается исполненным, если о выполнении предусмотренных в нем мероприятий доложено председателю АТК ЗМО и получена резолюция о снятии с контроля либо принято иное решение АТК З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, если решения АТК ТО и АТК ЗМО не исполнено в установленный срок, оно признается неисполненным и остается на контроле. Неисполненное решение выносится на заседание АТК ЗМО, с заслушиванием должностных лиц, ответственных за исполнение данного решения, для дальнейшего руковод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ассмотрение вопросов в порядке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 заседании АТК ЗМО ежеквартально рассматриваются вопросы о ходе реализации решений АТК ТО и АТК ЗМО, снятии с контроля ранее принят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подготовки к рассмотрению на заседании АТК ЗМО вопроса в порядке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ются представленные исполнителями отчеты об исполнении решений, обобщаются все получе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исполнителей запрашивается информация о реализованных ими для исполнения решений ме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ются все полученные материалы, выявляются недостатки в организации исполнения решения АТК ТО и АТК ЗМО, причины их возникновения, намечаются меры по исполнению решения АТК ТО и АТК ЗМО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рассмотрения вопроса о ходе реализации решений АТК ТО и АТК ЗМО принимается решение об их снятии с контроля или продлении срока их исполнения, при необходимости определяется комплекс дополнительных мер, направленных на повышение эффективности выполнения ре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62B89CA6ED9501287EC911222544870B882D42282A9DAF4B524EE605809A6B5143476E6I4AAN" TargetMode="External"/><Relationship Id="rId3" Type="http://schemas.openxmlformats.org/officeDocument/2006/relationships/hyperlink" Target="consultantplus://offline/ref=1FA28C629238C1AE7984F9ACDA0D3E0B112085CB64DC501287EC911222544870B882D42484A9DAF4B524EE605809A6B5143476E6I4AAN" TargetMode="External"/><Relationship Id="rId4" Type="http://schemas.openxmlformats.org/officeDocument/2006/relationships/hyperlink" Target="consultantplus://offline/ref=1FA28C629238C1AE7984F9ACDA0D3E0B112B88CE64DE501287EC911222544870AA828C2A86A190A5F56FE16159I1A4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9:00Z</dcterms:created>
  <dc:creator>1</dc:creator>
  <dc:description/>
  <dc:language>en-US</dc:language>
  <cp:lastModifiedBy>1</cp:lastModifiedBy>
  <cp:lastPrinted>2023-04-19T16:42:00Z</cp:lastPrinted>
  <dcterms:modified xsi:type="dcterms:W3CDTF">2023-04-19T13:43:00Z</dcterms:modified>
  <cp:revision>4</cp:revision>
  <dc:subject/>
  <dc:title/>
</cp:coreProperties>
</file>