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23г.                               г. Западная Двина                              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 отоп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 2022-2023 гг.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аступлением устойчиво теплой погоды со среднесуточной температурой наружного воздуха выш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пяти дней подряд, согласно Постановления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 администрация Западнодвинского муниципального округ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вершить отопительный сезон 2022-2023 гг., с 29.04.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едприятиям, поставляющим тепловую энергию на территории Западнодвинского муниципального округа прекратить подачу тепла в муниципальный жилой фонд, учреждения бюджетной сферы и прочим потребителям с 29.04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бюджетных учреждений издать приказы об окончании отопительного сез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Рекомендовать управляющим организациям до 27.04.2023 г.  уведомить жильцов  МКД об окончании отопительного сез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Настоящее Постановление подлежит официальному опубликованию в газ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вангард» и размещению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муниципального округа Тверской обла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Интернет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Западнодвинского муниципального округа  О.А. Голуб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00Z</dcterms:created>
  <dc:creator>Customer</dc:creator>
  <dc:description/>
  <cp:keywords/>
  <dc:language>en-US</dc:language>
  <cp:lastModifiedBy>1</cp:lastModifiedBy>
  <cp:lastPrinted>2023-04-26T16:01:00Z</cp:lastPrinted>
  <dcterms:modified xsi:type="dcterms:W3CDTF">2023-04-26T13:02:00Z</dcterms:modified>
  <cp:revision>7</cp:revision>
  <dc:subject/>
  <dc:title>ПРОЕКТ</dc:title>
</cp:coreProperties>
</file>