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3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муниципальной программе «Развитие  культуры» на 2018-2023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культур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2018-2023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- муниципальная программ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 программы, показатель задачи под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- подпрограмма муниципально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12"/>
        <w:gridCol w:w="6662"/>
        <w:gridCol w:w="255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для расчёта 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Развитие культуры» на 2018-2023 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6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стратегической роли культуры как духовно-нравственного основания развития личности, сохранение и развитие единого культурного пространства на территории Западнодвинского райо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«Уровень удовлетворенности населения Западнодвинского района  Тверской области культур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 – уровень удовлетворенности населения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 – общее количество опрошенных  людей проживающих на территории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 проживающих на территории Западнодв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муниципальных услуг в сфере культуры Западнодвинского района, предоставляемых муниципальными учреждениями культур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хранение и развитие культурного потенци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</w:rPr>
              <w:t>Сохранение и развитие библиотечного  и музейного дел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1 «Количество посещений библиотек на 1000 человек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щ=(Кп÷Кл)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щ – посещаемость библиотек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общее количество посещений библиотек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, проживающих на территории Западнод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; статистические данны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«Количество экземпляров новых поступлений в библиотечные фонды библиотек на 1000 человек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=(Кэнп÷Кл)х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– новые поступления в  библиотеки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нп – общее количество экземпляров новых поступлений в библиотечный фонд библиотек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, проживающих на территории Западнод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«Количество посещений музея на 1000 человек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=(Чп÷Кл)х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– посещаемость музея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о посещений музея Западнодв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, проживающих на территории Западнод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; статистические дан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 «Организация досуга населения и обеспечение жителей услугами культурно - досуговых учрежде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количество посещений культурно - досуговых учреждений  на 1000 человек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=(Чп÷Кл)х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– посещаемость культурно – досуговых учреждений   Западнодв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о посещений культурно – досуговых учреждений    Западнодв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общее количество людей, проживающих на территории Западнод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; статистические данны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</w:t>
            </w:r>
            <w:r>
              <w:rPr>
                <w:rFonts w:cs="Times New Roman" w:ascii="Times New Roman" w:hAnsi="Times New Roman"/>
              </w:rPr>
              <w:t xml:space="preserve"> количество лиц, занимающихся в культурно - досуговых учреждениях творческой деятельностью на непрофессиональной осно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статистического наблюдения № 7-НК «Сведения учреждении культурно-досугового типа» (утверждена Постановлением от Росстата от 11.07.2005г. №43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Сохранение и развитие дополнительного образования детей в сфере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количество детей, обучающихся в сфере дополните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4 Обеспечение организации  и осуществления бухгалтерского учета учреждений культуры и дополнительного образования детей в сфере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ля учреждений, по которым обеспечено соблюдение финансово- хозяйственной и кассовой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фк=(Куф÷Ку) 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фк- доля учреждений, по которым обеспечено соблюдение финансово- хозяйственной и кассовой дисциплин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- количество учреждений, по которым обеспечено соблюдение финансово- хозяйственной и кассовой дисципли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 количество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5 Организация оснащения технического, хозяйственного и эксплуатационного обеспечения учреждений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ля обслуживаемых учреждений культуры хозяйственно  эксплуатационной групп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эг=(Коу÷Кл)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эг- доля обслуживаемых учреждений культуры хозяйственно эксплуатационной групп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- количество обслуживаемых учреждений культуры хозяйственно эксплуатационной групп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 количество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; статистические данны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здание условий для повышения качества услуг, предоставляемых муниципальными учреждениями культур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Укрепление материально- технической базы учреждений культуры Западнодвин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ля учреждений культуры Западнодвинского района, находящихся в нормативном состоя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нс=Чу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с – доля учреждений культуры Западнодвинского района, находящихся в норматив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 –  количество учреждений культуры, соответствующие нормативным требова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- общее количество учреждений культуры Западнод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хнического состояни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и развитие кадрового потенци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ля специалистов учреждений культуры, прошедших курсы повышения квал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к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к÷Окс×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к- доля специалистов учреждений культуры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п- количество специалистов учреждений культуры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- общее количество специалистов учреждений культуры Западнод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6:00Z</dcterms:created>
  <dc:creator>1</dc:creator>
  <dc:description/>
  <cp:keywords/>
  <dc:language>en-US</dc:language>
  <cp:lastModifiedBy>1</cp:lastModifiedBy>
  <cp:lastPrinted>2017-10-13T11:12:00Z</cp:lastPrinted>
  <dcterms:modified xsi:type="dcterms:W3CDTF">2017-10-13T08:13:00Z</dcterms:modified>
  <cp:revision>22</cp:revision>
  <dc:subject/>
  <dc:title>Приложение 2</dc:title>
</cp:coreProperties>
</file>