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2017 г. N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паднодвинский район 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культуры»  на  2018-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ападная Дви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7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го образования Западнодвинский район  Тве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аименование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"Развитие культуры " на 2018 - 2023 год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администратор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ор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культуры, физкультуры, спорта и работы с молодежью администрации Западнодвинского район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8 - 2023 год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Цель  «Развитие </w:t>
            </w:r>
            <w:r>
              <w:rPr>
                <w:color w:val="2D2D2D"/>
                <w:szCs w:val="24"/>
              </w:rPr>
              <w:t xml:space="preserve"> стратегической роли культуры как духовно-нравственного основания развития личности, сохранение и развитие единого культурного пространства на территории Западнодвинского района»</w:t>
            </w:r>
          </w:p>
        </w:tc>
      </w:tr>
      <w:tr>
        <w:trPr>
          <w:trHeight w:val="27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муниципального образования Западнодвинский район Твер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хранение и развитие культурного потенциала Западнодвинского района» (далее  - подпрограмма 1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оздание условий для повышения качества услуг, предоставляемых муниципальными учреждениями культуры» (далее-  подпрограмма 2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жидаемые результаты реализации муниципальной программы муниципального образования Западнодвинский район Тверской области (конечный результат реализации муниципальной программы, выраженный показателями достижения цели муниципальной программ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удовлетворенности населения Западнодвинского района  Тверской области культурной жизнью до  78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личества муниципальных услуг в сфере культуры Западнодвинского района, предоставляемых муниципальными учреждениями культуры на уровне 5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8 год -  19884,5 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19884,5 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 19884,5 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 19884,5 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19884,5 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19884,5  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9884,5   тыс. рублей - за счет средств район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19884,5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19884,5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9884,5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19884,5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19884,5  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19884,5 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одпрограммы 1 муниципальной программы муниципального образования Западнодвинский район Тверской област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64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 xml:space="preserve">1 «Сохранение и развитие культурного потенциала»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 «Сохранение  и развитие библиотечного и музейного дела» (далее - Задача 1 подпрограммы 1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«Организация досуга населения и обеспечение жителей услугами культурно- досуговых учреждений» (далее – Задача 2 подпрограммы 1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«Сохранение и развитие образования детей в сфере культура» (далее – Задача 3 подпрограммы 1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«Обеспечение организации и осуществления бухгалтерского учета учреждений культуры и дополнительного образования детей в сфере культуры»  (далее – Задача 4 подпрограммы 1)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Задача 5 « Организация оснащения технического, хозяйственного и эксплуатационного обеспечения учреждений культуры»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лее – Задача 5 подпрограммы 1)</w:t>
            </w:r>
          </w:p>
        </w:tc>
      </w:tr>
      <w:tr>
        <w:trPr>
          <w:trHeight w:val="327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1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Увеличение количества посещений библиотек на 1000 человек населения до 86 ед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Увеличение количества экземпляров новых поступлений в библиотечные фонды библиотек на 1000 человек населения до 85 ед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Увеличение количества посещений музея на 1000 человек населения до 191 ед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Увеличение количества посещений культурно - досуговых учреждений  на 1000 человек населения до 205 ед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Увеличение количества лиц, занимающихся в культурно - досуговых учреждениях творческой деятельностью на непрофессиональной основе до 125 чел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Обеспечение количества детей, обучающихся в сфере дополнительного образования на уровне 84 чел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Обеспечение доли учреждений, по которым обеспечено соблюдение финансово- хозяйственной и кассовой дисциплины на уровне 100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Обеспечение доли обслуживаемых учреждений культуры хозяйственно  эксплуатационной группой на уровне 7,7 %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1 по годам реализ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   19884,5 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   19884,5 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      19884,5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  19884,5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   19884,5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9884,5  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19884,5 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9884,5   тыс. рублей - за счет средств район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436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436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436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436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4369,4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4369,4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994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994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994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994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994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9943,3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326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3263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326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326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3263,5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3263,5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4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165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658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65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65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1658,2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1658,2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5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65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650,1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65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65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65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650,1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дпрограммы 2 муниципальной программы муниципального образования Западнодвинский район Тверской области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«Создание условий для повышения качества услуг, предоставляемых муниципальными учреждениями культуры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"Укрепление материально- технической базы учреждений культуры Западнодвинского района»  (далее - Задача 1 подпрограммы 2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«Укрепление и развитие кадрового потенциала» (далее- Задача 2 подпрограммы 2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2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ли  учреждений культуры Западнодвинского района, находящихся в нормативном состоянии</w:t>
            </w:r>
            <w:r>
              <w:rPr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100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пециалистов учреждений культуры, прошедших курсы повышения квалификации до 21 %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       0,0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  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     0,0 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       0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  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     0,0 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 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  0,0    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   0,0   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  тыс. рублей - за счет средств район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I. Общая характеристика сферы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расль «Культура» является одной из важнейших составляющих  социально-экономического развития Западнодв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Западнодвинского района культурно-досуговую деятельность осуществляет 18 учреждений культурно-досугового тип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библиотек и 1 учреждение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ериод с 2010 года и по настоящее время в отрасли «Культура» района имеет место положительная динамика в показателях посещений новых театральных постановок и концертных программ, организации выездных концертов  в  сельские поселения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ажным направлением в сохранении и приумножении культурного потенциала нашего район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Библиотеки Западнодвинского района обслуживают 23 процента населения. Ежегодно  муниципальные библиотеки насчитывают около 4200 пользователей, которым  из библиотечных фондов выдается свыше 244700  экземпляров документов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иблиотечной сфере активно развиваются интернет-технологии. Компьютеризированы сельские библиотеки. На базе Межпоселенческой центральной библиотеки созданы курсы по компьютерной грамотности для пенсион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учреждениях культуры активно ведется гастрольная деятельность. Так за 2015-2017  года посетили концерты, спектакли, цирковые представления 5162 жителя 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сохранения и развития культурных традиций в Западнодвинском районе решается культурно-досуговыми учреждениями   путем организации и проведения культурно-массовых мероприятий, сохранения и развития традиционных форм народного творчества. Ежегодно на территории Западнодвинского района  учреждениями культуры проводится около 200 культурно-досуговых мероприятий, фестивалей, смотров, конкурсов и различных выставок. Удельный вес населения, участвующего в культурно-досуговых мероприятиях, проводимых муниципальными учреждениями культуры, составляет 90 проц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оказателем стабильности и востребованности услуг культурно-досуговых учреждений является работа клубных формирований. В 2016 году увеличилось количество участников клубных формирований. Это свидетельствует о повышении интереса жителей района к любительскому творчеству и расширении спектра муниципальных услуг, предлагаемых учреждениями культурно-досугового типа.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Детской школе искусств действуют 5 отделений – класс фортепиано, класс баяна и аккордеона, а также хоровое пение, эстрадное пение и изобразительное искусство. Общий  охват детей составляет 12,5% от всего детского населения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лава 1. Перечень основных проблем в сфере реализ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реализации политики в сфере культуры района за последние годы наряду с позитивными  достижениями позволяет выявить ключев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абая материально-техническая база учреждений культуры, которая не в полной мере отвечает современным требованиям. В учреждениях культуры района требуется продолжение проведения ремонтных работ и комплекса противопожарных мероприятий, приобретение звукового и светового оборудования, музыкальных инструментов, износ которых составляет порядка 6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фицит квалифицированных кадров в отрасли, старение профессиональных кадров (средний возраст работников учреждений культуры от 45 до 55 лет и выше), уровень профессиональной компетенции работников культуры не в полной мере отвечает соврем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ая обновляемость и комплектование фондов библиотек района и недостаточные темпы информатизации библиотек. Совокупный библиотечный фонд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райну компьютеризировано только 3% муниципальных библиот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требуется проведение  ремонтных работ в сельских Домах  культуры и библиотек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0" w:name="P350"/>
      <w:bookmarkEnd w:id="0"/>
      <w:r>
        <w:rPr>
          <w:sz w:val="28"/>
          <w:szCs w:val="28"/>
        </w:rPr>
        <w:t>Глава 2. Приоритеты муниципальной  политики в сфер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оритеты  политики в сфере культуры согласованы с </w:t>
      </w:r>
      <w:hyperlink r:id="rId2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до 2020 года,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, основными направлениями государственной политики по развитию сферы культуры, определенными Министерством культуры Российской Федерации, стратегией социально-экономического развития Тверской области, указами и поручениями Президента Российской Федерации в сфере культ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качества услуг, предоставляемых учреждениями культуры Западнодвинского район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ение и развитие библиотечного  и музейного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искусства и народного твор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образования и подготовки кадров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репл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крепление кадрового потенциала отрасли, в том числе путем повышения оплаты труда работников отрасли «Культура» и доведения к 2018 году ее среднего уровня до средней заработной платы в Тверской области  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2 N 597 «О мероприятиях по реализации государственной социальной политики»,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1.06.2012 N 761 «О Национальной стратегии действий в интересах детей на 2012 – 2017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еспечение поддержки муниципальных учреждений культуры, в том числе сельских, за счет средств районного и областного  бюджета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социально значимых проектов в сфере культуры, в том числе развитие межкультурного взаимодействия, расширение международного и межрегионального культурного сотрудничеств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II. Результаты анализа влия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исков муниципальной программы   на сферу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 программы могут проявиться внешние и внутренние рис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енними рисками реализации муниципальной 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есоответствие штатной численности специалистов  «ОКФМ» и подведомственных учрежд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достаточная организация работы руководителей подведомственных «ОКФМ»  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ая квалификация отдельных работников  подведомствен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квалификации работников отрасли культура Западнодв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резерва на должности директоров подведомственных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ми рисками реализации муниципальной 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регионального законодательства в част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худшение экономической ситуации в районе и, как следствие, низкая активность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ограничения внешни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е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ый мониторинг выполнения показателей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населения  Западнодвинского района Тверской области о ходе реализации муниципальной  программы.</w:t>
      </w:r>
    </w:p>
    <w:p>
      <w:pPr>
        <w:pStyle w:val="ConsPlusNormal"/>
        <w:widowControl/>
        <w:ind w:firstLine="567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и мониторинга реализ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I. Управление реализаци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равлении реализации муниципальной программы  «ОКФМ»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нятие необходимых нормативных правовых актов, приказов, методических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ланы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еминары в соответствии с ежегодным планом работы семин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рассмотрение главе Западнодвинского района соответствующее направление работы согласно распределению обязанностей, актуальные вопросы развития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организационно-методическую помощь муниципальным учреждениям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муниципальной  программы через средства массовой информации, в том числе на сайте Администрации района в разделе спор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 план мероприятий п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 культурной  направл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выполнению запланированных мероприятий.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II. Мониторинг реализ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 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улярность получения информации о реализации муниципальной  программы от ответственных исполн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ность действий ответственных исполнителей администратора и исполнителей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ую актуализацию муниципальной  программы с учетом меняющихся внешних и внутренних ри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б использовании финансовых ресурсов, предусмотренных на реализацию 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оведения мониторинга реализации муниципальной 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омственная, региональная и федеральная статистика показателей, характеризующих сферу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ы ответственных исполнителей  и администратор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циологические опросы с целью выявления уровня удовлетворенности населения Западнодвинского района культурной жизнью в райо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отчета о реализации муниципальной программы за отчетны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15марта года, следующего за отчетным, администратор муниципальной программы предоставляет отчет о реализации муниципальной программы за отчетный  финансовый год в отдел экономики и финансов для формирования сводного доклада о реализации муниципальных  программ в отчетном финансовом году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III. Взаимодействие администратора муниципально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 исполнительными органами муниципальной  в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паднодвинский район Тверской области при реализации муниципальной  программы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Администратор муниципальной программы взаимодействует с исполнительными органами муниципальной власти </w:t>
      </w:r>
      <w:r>
        <w:rPr>
          <w:sz w:val="28"/>
          <w:szCs w:val="28"/>
        </w:rPr>
        <w:t xml:space="preserve">муниципального образования Западнодвинский район </w:t>
      </w:r>
      <w:r>
        <w:rPr>
          <w:color w:val="2D2D2D"/>
          <w:spacing w:val="2"/>
          <w:sz w:val="28"/>
          <w:szCs w:val="28"/>
        </w:rPr>
        <w:t>Тверской области по вопросам:</w:t>
        <w:br/>
        <w:t>     а) культуры, сохранения и популяризации объектов культурного наследия Западнодвинского района Тверской области;</w:t>
        <w:br/>
        <w:t>     б) обеспечения принятия и применения необходимых нормативных правовых актов по отрасли "Культура";</w:t>
        <w:br/>
        <w:t>     в) реализации на территории Западнодвинского района Тверской области межведомственных социально- значимых культурных проектов;</w:t>
        <w:br/>
        <w:t>     г) другим вопросам, относящимся к сфере ОКФ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IV. Взаимодействие администрато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 органами местного самоу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Западнодвинского района Тверской области при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 программы взаимодействует с органами местного самоуправления муниципального образования при реализации муниципальной  программы по вопрос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единой культурной политики на территории Западнодвинского района Твер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я методической, консультационной помощи сельским и городским поселениям  Западнодвинского района по вопросам, относящимся к сфере  культуры, сохранения и популяризации самодеятельного и народного творчеств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я субсидий из областного фонда Софинансирование расходов на реализацию расходных обязательств муниципальных образований Тверской области по отрасли "Культура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 и проведения на территории муниципального  образования  культурных мероприятий.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V. Взаимодействие администратора муниципально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 организациями, учреждениями, предприятиям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 средствами массовой информации, с общественн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ми, в том числе с социально ориентированн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, при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, по вопросам:</w:t>
        <w:br/>
        <w:br/>
        <w:t>     а) привлечения средств из внебюджетных источников для сохранения и развития сферы культуры  Западнодвинского района Тверской области, формирования культурного имиджа Западнодвинского района Тверской области;</w:t>
        <w:br/>
        <w:br/>
        <w:t>     б) реализации мероприятий муниципальной программы;</w:t>
        <w:br/>
        <w:br/>
        <w:t>     в) информационной поддержки проведения мероприятий в рамках муниципальной программы через средства массовой информации;</w:t>
        <w:br/>
        <w:br/>
        <w:t>     г) повышения информационной открытости деятельности отдела ОКФМ Западнодвинского района;</w:t>
        <w:br/>
        <w:br/>
        <w:t>     д) другим вопросам, относящимся к сфере ведения отдела ОКФМ Западнодвинского района.</w:t>
        <w:b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5DDCD9D974A8FB7BEAFB1B7F50CD159AB000A1938A3BE4C34F5AC7D69AB320705C2F6737D49yEQAK" TargetMode="External"/><Relationship Id="rId3" Type="http://schemas.openxmlformats.org/officeDocument/2006/relationships/hyperlink" Target="consultantplus://offline/ref=2405DDCD9D974A8FB7BEAFB1B7F50CD151A90F091C37FEB4446DF9AE7Ay6Q6K" TargetMode="External"/><Relationship Id="rId4" Type="http://schemas.openxmlformats.org/officeDocument/2006/relationships/hyperlink" Target="consultantplus://offline/ref=2405DDCD9D974A8FB7BEAFB1B7F50CD151A8060F1935FEB4446DF9AE7Ay6Q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1</cp:lastModifiedBy>
  <cp:lastPrinted>2017-10-24T15:38:00Z</cp:lastPrinted>
  <dcterms:modified xsi:type="dcterms:W3CDTF">2017-10-24T12:44:00Z</dcterms:modified>
  <cp:revision>90</cp:revision>
  <dc:subject/>
  <dc:title>РФ</dc:title>
</cp:coreProperties>
</file>