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общественного обслуживания </w:t>
      </w:r>
    </w:p>
    <w:p>
      <w:pPr>
        <w:pStyle w:val="Normal"/>
        <w:jc w:val="right"/>
        <w:rPr/>
      </w:pPr>
      <w:r>
        <w:rPr/>
        <w:t>проектов документов стратегического</w:t>
      </w:r>
    </w:p>
    <w:p>
      <w:pPr>
        <w:pStyle w:val="Normal"/>
        <w:jc w:val="right"/>
        <w:rPr/>
      </w:pPr>
      <w:r>
        <w:rPr/>
        <w:t>планирования Западнодви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    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ступивших предложениях и замечаниях по итогам проведения общественного обсужд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Западнодвинского муниципального округа  Тверской области «Развитие культуры и туризма» на 2021 –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умент стратегического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паднодвинского района Тве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 Западнодвинского муниципального округа  Тверской области «Развитие культуры и туризма» на 2021 – 2026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,спорта, молодежной политики администрации Западнодвинского муниципального округа Твер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проведения общественного обсуждения проекта документа стратегического планирования Западнодвинского муниципальн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 г. – 07.02.202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890"/>
        <w:gridCol w:w="2737"/>
        <w:gridCol w:w="1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наименование юридического лица Ф.И.О физического лиц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уточнено/отклонено с обоснование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 поступил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4:00Z</dcterms:created>
  <dc:creator>User</dc:creator>
  <dc:description/>
  <cp:keywords/>
  <dc:language>en-US</dc:language>
  <cp:lastModifiedBy>1</cp:lastModifiedBy>
  <cp:lastPrinted>2019-09-25T14:30:00Z</cp:lastPrinted>
  <dcterms:modified xsi:type="dcterms:W3CDTF">2023-02-02T14:17:00Z</dcterms:modified>
  <cp:revision>111</cp:revision>
  <dc:subject/>
  <dc:title>Приложение</dc:title>
</cp:coreProperties>
</file>