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рядку общественного обсуждения</w:t>
      </w:r>
    </w:p>
    <w:p>
      <w:pPr>
        <w:pStyle w:val="Normal"/>
        <w:jc w:val="right"/>
        <w:rPr/>
      </w:pPr>
      <w:r>
        <w:rPr/>
        <w:t>проектов документов стратегического</w:t>
      </w:r>
    </w:p>
    <w:p>
      <w:pPr>
        <w:pStyle w:val="Normal"/>
        <w:jc w:val="right"/>
        <w:rPr/>
      </w:pPr>
      <w:r>
        <w:rPr/>
        <w:t>планирования Западнодвинского муниципального округ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ДНАЯ      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ступивших предложениях и замечаниях по итогам проведения общественного обсуждения проек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sz w:val="28"/>
          <w:szCs w:val="28"/>
        </w:rPr>
        <w:t xml:space="preserve">Муниципальная программа муниципального образования Западнодвинский муниципальный округ Тверской области «Молодежная и социальная политика» на 2021-2026 годы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окумент стратегического планирован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94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екта документа стратегического планирован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становление администрации Западнодвинского муниципального округа Тверской области «О внесении изменений в постановление администрации Западнодвинского района Тверской области от 05.11.2020 №210 «Об утверждении  муниципальной программы Западнодвинского муниципального округа Тверской области «Молодежная и социальная политика» на 2021-2026 годы»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ый орган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Западнодвинского муниципального округа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чала и завершения проведения общественного обсуждения проекта документа стратегического планирования Западнодвинского муниципального округ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5-09.05.202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1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72"/>
        <w:gridCol w:w="1890"/>
        <w:gridCol w:w="2737"/>
        <w:gridCol w:w="189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 предложения (наименование юридического лица Ф.И.О физического лица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предложения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рассмотрения (уточнено/отклонено с обоснованием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ечание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8:59:00Z</dcterms:created>
  <dc:creator>1</dc:creator>
  <dc:description/>
  <cp:keywords/>
  <dc:language>en-US</dc:language>
  <cp:lastModifiedBy>1</cp:lastModifiedBy>
  <dcterms:modified xsi:type="dcterms:W3CDTF">2023-05-02T11:22:00Z</dcterms:modified>
  <cp:revision>41</cp:revision>
  <dc:subject/>
  <dc:title>Приложение</dc:title>
</cp:coreProperties>
</file>