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.06.2019г.                                г. Западная Двина                                      № 140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ерской области  от 09.11.2017 №20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правление финансам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Администрация Западнодвинского района 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Внести в муниципальную программу муниципального образования Западнодвинский район Тверской области «Управление финансами» на 2018-2023 годы, утвержденную постановлением  администрации Западнодвинского района Тверской области от 09.11.2017 №204 «Об утверждении муниципальной программы муниципального образования Западнодвинский район Тверской области «Управление финансами» на 2018-2023 годы» (далее-Программа), следующие изменения:</w:t>
      </w:r>
    </w:p>
    <w:p>
      <w:pPr>
        <w:pStyle w:val="Normal"/>
        <w:spacing w:lineRule="auto" w:line="276"/>
        <w:rPr/>
      </w:pPr>
      <w:r>
        <w:rPr/>
        <w:tab/>
        <w:t>1.1.в паспорте Программы:</w:t>
      </w:r>
    </w:p>
    <w:p>
      <w:pPr>
        <w:pStyle w:val="Normal"/>
        <w:spacing w:lineRule="auto" w:line="276"/>
        <w:jc w:val="both"/>
        <w:rPr/>
      </w:pPr>
      <w:r>
        <w:rPr/>
        <w:tab/>
        <w:t>в разделе «Источники финансирования муниципальной программы муниципального образования Западнодвинский район Тверской области по годам ее реализации» слова</w:t>
      </w:r>
    </w:p>
    <w:p>
      <w:pPr>
        <w:pStyle w:val="ConsPlusNormal"/>
        <w:jc w:val="both"/>
        <w:rPr/>
      </w:pPr>
      <w:r>
        <w:rPr>
          <w:szCs w:val="24"/>
        </w:rPr>
        <w:t>«2019 год -13168,5 тыс. рублей, в том числе: 13168,5 тыс. рублей - за счет средств районного бюджета;» заменить словами «2019 год -14118,5 тыс. рублей, в том числе: 14118,5 тыс. рублей - за счет средств районного бюджета; »;</w:t>
      </w:r>
    </w:p>
    <w:p>
      <w:pPr>
        <w:pStyle w:val="ConsPlusNormal"/>
        <w:rPr>
          <w:szCs w:val="24"/>
        </w:rPr>
      </w:pPr>
      <w:r>
        <w:rPr>
          <w:szCs w:val="24"/>
        </w:rPr>
        <w:tab/>
        <w:t xml:space="preserve">в разделе «Плановые объемы финансирования подпрограмм по годам реализации, в том числе обеспечивающей подпрограммы» слова  «подпрограмма 3, в том числе:2019 год -6855,9 тыс. рублей;»  заменить словами «подпрограмма 3, в том числе:2019 год -7805,9 тыс. рублей;»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1.2.в паспорте подпрограммы 3 Программы:</w:t>
      </w:r>
    </w:p>
    <w:p>
      <w:pPr>
        <w:pStyle w:val="ConsPlusNormal"/>
        <w:jc w:val="both"/>
        <w:rPr/>
      </w:pPr>
      <w:r>
        <w:rPr>
          <w:szCs w:val="24"/>
        </w:rPr>
        <w:tab/>
        <w:t xml:space="preserve">в разделе «Источники финансирования подпрограммы 3 по годам реализации» слов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2019 год -6855,9 тыс. рублей, в том числе: 6855,9 тыс. рублей - за счет средств районного бюджета;»  заменить словами «2019 год -7805,9 тыс. рублей, в том числе:7805,9 тыс. рублей - за счет средств районного бюджета;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в разделе «Плановые объемы финансирования задач подпрограммы 3 по годам реализации» слова «Задача 1 подпрограммы 3, в том числе: 2019 год -7805,9 тыс. рублей» заменить словами «Задача 1 подпрограммы 3, в том числе: 2019 год -7805,9 тыс. рублей;».</w:t>
      </w:r>
    </w:p>
    <w:p>
      <w:pPr>
        <w:pStyle w:val="Normal"/>
        <w:spacing w:lineRule="auto" w:line="276"/>
        <w:rPr/>
      </w:pPr>
      <w:r>
        <w:rPr/>
        <w:tab/>
        <w:t>2.  Приложение 1 «Характеристика муниципальной программы» к Программе изложить в новой редакции (приложение 1 к настоящему постановлени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В.И. Ловкач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19-06-26T10:03:00Z</cp:lastPrinted>
  <dcterms:modified xsi:type="dcterms:W3CDTF">2019-06-26T07:03:00Z</dcterms:modified>
  <cp:revision>113</cp:revision>
  <dc:subject/>
  <dc:title>РФ</dc:title>
</cp:coreProperties>
</file>