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1.2019 г.                                  г. Западная Двина                                 № 273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верской области  от 09.11.2017г.№ 20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/>
      </w:pPr>
      <w:r>
        <w:rPr>
          <w:b/>
        </w:rPr>
        <w:t>«Формирование современной городской среды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8-2024 год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Внести в муниципальную программу муниципального образования Западнодвинский район Тверской области «Формирование современной городской среды» на 2018-2022 годы, утвержденную постановлением администрации Западнодвинского района Тверской области от 09.11.2017г. №202 «Об утверждении  муниципальной программы 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Западнодвинский район Тверской области «Формирование современной городской среды</w:t>
      </w:r>
      <w:r>
        <w:rPr>
          <w:b/>
        </w:rPr>
        <w:t>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>на 2018-2022 годы (далее-Программа),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ab/>
        <w:t>1.1. разделы «Источники финансирования муниципальной программы муниципального образования Западнодвинский район Тверской области по годам ее реализации», «Плановые объемы финансирования подпрограмм по годам реализации, в том числе обеспечивающей под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43"/>
        <w:gridCol w:w="6162"/>
      </w:tblGrid>
      <w:tr>
        <w:trPr>
          <w:trHeight w:val="489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8 год -6922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59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363,7 тыс. рублей-за счет средств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7661,1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85,1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6576,0 тыс. рублей-за счет средств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104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40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50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0,0 тыс. рублей - за счет средств районного бюджета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 0,0 тыс. руб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</w:t>
            </w:r>
          </w:p>
        </w:tc>
      </w:tr>
      <w:tr>
        <w:trPr>
          <w:trHeight w:val="26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1893,7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2576,8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50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333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5029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5084,3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54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167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1.2. разделы, «Источники финансирования подпрограммы 1 по годам реализации», «Плановые объемы финансирования задач подпрограммы 1 по годам реализации» паспорта подпрограммы 1 Программы изложить в следующей редакци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3"/>
        <w:gridCol w:w="6423"/>
      </w:tblGrid>
      <w:tr>
        <w:trPr>
          <w:trHeight w:val="160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подпрограммы 1 по годам реализ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 -1893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63,7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630,0 тыс. рублей-за счет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2576,8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14,1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262,7 тыс. рублей-за счет средств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50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500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333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33,0 тыс. рублей - за счет средств районного бюджет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</w:tc>
      </w:tr>
      <w:tr>
        <w:trPr>
          <w:trHeight w:val="26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1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объемы финансирования задач подпрограммы 1 по годам реализ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подпрограммы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186,6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30,8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50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333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подпрограммы 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3 подпрограммы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1707,1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-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подпрограммы  1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2019 год-2546,0 тыс. рублей;          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3. разделы «Источники финансирования подпрограммы 2 по годам реализации», «Плановые объемы финансирования задач подпрограммы 2 по годам реализации» паспорта подпрограммы 2 Программы изложить в следующей редакции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подпрограммы 2 по годам реа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 -5029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95,3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733,7 тыс. рублей – за счет средств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5084,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771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313,3 тыс. руб.- за счет средств област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54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540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167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67,0 тыс. рублей - за счет средств районного бюджет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объемы финансирования задач подпрограммы 2 по годам реа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подпрограммы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 71,3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13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54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167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2 подпрограммы 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2 год -0,0 тыс. руб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3 подпрограммы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 -4957,7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 -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-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- 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-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4 год -0,0 тыс. руб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подпрограммы  2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9 год-4954,3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0 год -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tabs>
                <w:tab w:val="clear" w:pos="708"/>
                <w:tab w:val="left" w:pos="3360" w:leader="none"/>
              </w:tabs>
              <w:rPr>
                <w:szCs w:val="24"/>
              </w:rPr>
            </w:pPr>
            <w:r>
              <w:rPr>
                <w:szCs w:val="24"/>
              </w:rPr>
              <w:t>2022 год -0,0 тыс. рублей;</w:t>
              <w:tab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0,0 тыс. рублей;</w:t>
            </w:r>
          </w:p>
          <w:p>
            <w:pPr>
              <w:pStyle w:val="Normal"/>
              <w:rPr/>
            </w:pPr>
            <w:r>
              <w:rPr/>
              <w:t>2024 год -0,0 тыс. рубл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Утвердить изменения в Приложении 1 «Характеристика муниципальной программы»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подлежит официальному опубликованию в районной газете «Авангард» и размещению на официальном сай</w:t>
        <w:tab/>
        <w:t>те администрации Западнодвинского райо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   В.И.Ловкач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Гизатова Эльвира</cp:lastModifiedBy>
  <cp:lastPrinted>2019-12-13T11:18:00Z</cp:lastPrinted>
  <dcterms:modified xsi:type="dcterms:W3CDTF">2019-12-13T08:18:00Z</dcterms:modified>
  <cp:revision>306</cp:revision>
  <dc:subject/>
  <dc:title>РФ</dc:title>
</cp:coreProperties>
</file>