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61"/>
        <w:gridCol w:w="292"/>
        <w:gridCol w:w="281"/>
        <w:gridCol w:w="362"/>
        <w:gridCol w:w="362"/>
        <w:gridCol w:w="265"/>
        <w:gridCol w:w="265"/>
        <w:gridCol w:w="33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35"/>
        <w:gridCol w:w="335"/>
        <w:gridCol w:w="335"/>
        <w:gridCol w:w="314"/>
        <w:gridCol w:w="314"/>
        <w:gridCol w:w="314"/>
        <w:gridCol w:w="314"/>
        <w:gridCol w:w="314"/>
        <w:gridCol w:w="1885"/>
        <w:gridCol w:w="709"/>
        <w:gridCol w:w="619"/>
        <w:gridCol w:w="436"/>
        <w:gridCol w:w="220"/>
        <w:gridCol w:w="265"/>
        <w:gridCol w:w="302"/>
        <w:gridCol w:w="134"/>
        <w:gridCol w:w="433"/>
        <w:gridCol w:w="43"/>
        <w:gridCol w:w="524"/>
        <w:gridCol w:w="567"/>
        <w:gridCol w:w="567"/>
      </w:tblGrid>
      <w:tr>
        <w:trPr>
          <w:trHeight w:val="390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1050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Формирование современной городской среды "на 2018-2022 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 "Формирование современной городской среды" на 2018-2022 годы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тор муниципальной программы: Администрация  Западнодвин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( административного мероприяти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целей программы,показателей цели программы,наименование подпрограмм,задач,мероприятий и административных мероприятий подпрограмм,показателей задач,мероприятий и административных мероприятий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17 г.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значение </w:t>
            </w:r>
          </w:p>
        </w:tc>
      </w:tr>
      <w:tr>
        <w:trPr>
          <w:trHeight w:val="360" w:hRule="atLeast"/>
        </w:trPr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8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Повышение качества и  комфорта городской среды на территории городского поселения г.Западная Дв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</w:tr>
      <w:tr>
        <w:trPr>
          <w:trHeight w:val="165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Охват населения благоустроенными дворовыми и общественными  территориями (доля населения.проживающего в жилом фонде с благоустроенными дворовыми и общественными  территориями от общей численности жителей город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10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9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 городского поселения г. Западная Дв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</w:tr>
      <w:tr>
        <w:trPr>
          <w:trHeight w:val="12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</w:tr>
      <w:tr>
        <w:trPr>
          <w:trHeight w:val="12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дворовых территор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,9</w:t>
            </w:r>
          </w:p>
        </w:tc>
      </w:tr>
      <w:tr>
        <w:trPr>
          <w:trHeight w:val="141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городского поселения г. Западная Двин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Объем трудового участия заинтересованных лиц в выполнении дополнительного перечня работ по благоустройству дворовых территор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организаций о реализации проектов благоустройства дворовых территорий в средствах массовой информации,на сайте в сети Интернет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 «Поддержка муниципальных программ формирования современной городской среды-благоустройство дворовых территорий МКД за счет субсидии из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казатель 1 «Количество благоустроенных дворовых территор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дворовых территорий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установленных фонарей для освещения двор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 «Создание механизмов развития комфортной городской среды по благоустройству дворовых территорий в рамках национального проекта «Жилье и городск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4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дворов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106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1 «Участие в конкурсном отборе по распределению субсидии по благоустройству дворов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дворов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2 «Проведение инвентаризации дворов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дворовых территорий, подлежащих инвентар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3 «Участие во Всероссийском конкурсе лучших проектов создания комфортной городской среды в номинации «Малые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оданных заявок на участие в номинации «Малые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2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 городского</w:t>
              <w:br/>
              <w:t>поселения г.Западная Двина"</w:t>
              <w:br/>
              <w:t>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11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,3</w:t>
            </w:r>
          </w:p>
        </w:tc>
      </w:tr>
      <w:tr>
        <w:trPr>
          <w:trHeight w:val="151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ородского поселения  г.Западная Дв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</w:tr>
      <w:tr>
        <w:trPr>
          <w:trHeight w:val="111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организаций о реализации проектов благоустройства территорий общего пользования в СМИ,на сайте в сети Интерне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7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«Поддержка муниципальных программ формирования современной городской среды- благоустройство территорий общего пользования за счет субсидии из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 «Устройство усовершенствованного плиточного покрытия для удобства передвижения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</w:tc>
      </w:tr>
      <w:tr>
        <w:trPr>
          <w:trHeight w:val="10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 «Создание механизмов развития комфортной городской среды» по благоустройству территорий общего пользования в рамках национального проекта «Жилье и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1 «Участие в конкурсном отборе по распределению субсидии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2 «Проведение инвентаризации территорий общего под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территорий общего пользования, подлежащих инвентариз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82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8:00Z</dcterms:created>
  <dc:creator>1</dc:creator>
  <dc:description/>
  <cp:keywords/>
  <dc:language>en-US</dc:language>
  <cp:lastModifiedBy>1</cp:lastModifiedBy>
  <cp:lastPrinted>2018-06-04T09:04:00Z</cp:lastPrinted>
  <dcterms:modified xsi:type="dcterms:W3CDTF">2019-02-01T12:45:00Z</dcterms:modified>
  <cp:revision>215</cp:revision>
  <dc:subject/>
  <dc:title/>
</cp:coreProperties>
</file>