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» на 2021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Западнодвинского района Тверской области от 06.11.2020 года № 218 «Об утверждении муниципальной  программы Западнодвинского муниципального округа Тверской области «Формирование современной городской среды» на 2021-2026 го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двинского райо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-27.12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3:00Z</dcterms:created>
  <dc:creator>1</dc:creator>
  <dc:description/>
  <cp:keywords/>
  <dc:language>en-US</dc:language>
  <cp:lastModifiedBy>1</cp:lastModifiedBy>
  <dcterms:modified xsi:type="dcterms:W3CDTF">2021-01-11T12:57:00Z</dcterms:modified>
  <cp:revision>18</cp:revision>
  <dc:subject/>
  <dc:title>Приложение</dc:title>
</cp:coreProperties>
</file>