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Ф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9.08.2021 г.                             г. Западная Двина                                          № 208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Западнодвинского района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от 06.11.2020 г. № 214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Западнодвинского муниципального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Тверской облас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зования»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6 годы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Западнодвинского района Тве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Западнодвинского муниципального округа Тверской области «Развитие системы образования» на 2021-2026 годы, утверждённую постановлением администрации Западнодвинского района Тверской области от  06.11.2020 г. № 214 «Об утверждении муниципальной программы  Западнодвинского муниципального  округа Тверской области «Развитие системы образования» на 2021-2026 годы» (далее – Программа) следующие изменени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. в паспорте Программы: разделы «Источники финансирования муниципальной программы муниципального образования Западнодвинского района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изложить в следующей редакции:</w:t>
        <w:tab/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82 694,9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2 167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8 527,2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000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78 317,2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3 774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2 369,5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73,2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71 689,0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1 259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8 306,0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175 625,5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 12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175 625,5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 12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175 625,5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 12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1 год -  62 885,1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2 год -  60 990,1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3 год -  60 070,1 тыс.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4 год -  62 965,2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5 год -  62 965,2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6 год -  62 965,2 тыс.рублей.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1 год -  109 581,1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2 год -  107 605,2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3 год -  101 997,0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4 год -  102 753,5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5 год -  102 753,5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6 год -  102 753,5 тыс. рублей.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1 год -  10 228,7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2 год -  9 721,9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3 год -  9 621,9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4 год -  9 906,8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5 год -  9 906,8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6 год -  9 906,8 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62 885,1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 241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64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60 990,1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 396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60 070,1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31 476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62 965,2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 371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62 965,5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 371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62 965,2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34 371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8 593,6 тыс. рублей - за счет средств област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59 342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58 4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57 6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– 60 4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– 60 4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– 60 487,4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1 134,5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- 11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2 407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2 392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2 382,7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– 2 477,8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– 2 477,8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– 2 477,8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следующей редакци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09 581,1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30 469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7 111,0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12 000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07 605,2 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428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1 003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73,2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01 997,0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2 933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939,8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102 753,5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619,9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102 753,5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619,9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102 753,5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619,9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95 541,6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95 413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94 966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– 95 522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– 95 522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– 95 522,9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6 570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5 916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5 880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– 5 930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– 5 930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– 5 930,7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- 1 2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- 1 1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- 1 14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- 1 2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- 1 2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- 1 299,9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4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6 169,2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- 5 075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5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4. В паспорте подпрограммы 3 Программы: разделы «Источники финансирования подпрограммы 3 по годам реализации» и «Плановые объемы финансирования задач подпрограммы 3 по годам реализации» изложить в следующей редакци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0 228,7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7 456,1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9 721,9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 949,3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9 621,9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 849,3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9 906,8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 134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9 906,8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 134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9 906,8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 134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color w:val="C00000"/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- 9 738,4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 год - 9 721,9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9 621,9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9 906,8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9 906,8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9 906,8 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490,3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изменения в Приложение 1 к Программе, изложив его в новой редакции (Приложение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 подлежит официальному опубликованию  в районной газете «Авангард» и размещению в сети Интернет на официальном сайте администрации Западнодвинского район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Постановления возложить на заместителя главы  администрации Западнодвинского района по социальным вопросам Малышеву Н.Н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ы Западнодвинского района                           О.А. Голуб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1</dc:creator>
  <dc:description/>
  <cp:keywords/>
  <dc:language>en-US</dc:language>
  <cp:lastModifiedBy>Гизатова Эльвира</cp:lastModifiedBy>
  <cp:lastPrinted>2021-08-09T10:50:00Z</cp:lastPrinted>
  <dcterms:modified xsi:type="dcterms:W3CDTF">2021-08-09T07:50:00Z</dcterms:modified>
  <cp:revision>258</cp:revision>
  <dc:subject/>
  <dc:title/>
</cp:coreProperties>
</file>