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5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8"/>
        <w:gridCol w:w="238"/>
        <w:gridCol w:w="1"/>
        <w:gridCol w:w="109"/>
        <w:gridCol w:w="172"/>
        <w:gridCol w:w="3"/>
        <w:gridCol w:w="186"/>
        <w:gridCol w:w="98"/>
        <w:gridCol w:w="194"/>
        <w:gridCol w:w="86"/>
        <w:gridCol w:w="5"/>
        <w:gridCol w:w="190"/>
        <w:gridCol w:w="93"/>
        <w:gridCol w:w="269"/>
        <w:gridCol w:w="10"/>
        <w:gridCol w:w="5"/>
        <w:gridCol w:w="283"/>
        <w:gridCol w:w="64"/>
        <w:gridCol w:w="215"/>
        <w:gridCol w:w="5"/>
        <w:gridCol w:w="45"/>
        <w:gridCol w:w="233"/>
        <w:gridCol w:w="5"/>
        <w:gridCol w:w="27"/>
        <w:gridCol w:w="257"/>
        <w:gridCol w:w="78"/>
        <w:gridCol w:w="200"/>
        <w:gridCol w:w="5"/>
        <w:gridCol w:w="109"/>
        <w:gridCol w:w="174"/>
        <w:gridCol w:w="65"/>
        <w:gridCol w:w="75"/>
        <w:gridCol w:w="143"/>
        <w:gridCol w:w="21"/>
        <w:gridCol w:w="152"/>
        <w:gridCol w:w="111"/>
        <w:gridCol w:w="137"/>
        <w:gridCol w:w="66"/>
        <w:gridCol w:w="80"/>
        <w:gridCol w:w="234"/>
        <w:gridCol w:w="45"/>
        <w:gridCol w:w="5"/>
        <w:gridCol w:w="264"/>
        <w:gridCol w:w="162"/>
        <w:gridCol w:w="77"/>
        <w:gridCol w:w="75"/>
        <w:gridCol w:w="126"/>
        <w:gridCol w:w="6"/>
        <w:gridCol w:w="182"/>
        <w:gridCol w:w="237"/>
        <w:gridCol w:w="7"/>
        <w:gridCol w:w="70"/>
        <w:gridCol w:w="206"/>
        <w:gridCol w:w="7"/>
        <w:gridCol w:w="122"/>
        <w:gridCol w:w="155"/>
        <w:gridCol w:w="7"/>
        <w:gridCol w:w="173"/>
        <w:gridCol w:w="110"/>
        <w:gridCol w:w="225"/>
        <w:gridCol w:w="59"/>
        <w:gridCol w:w="255"/>
        <w:gridCol w:w="21"/>
        <w:gridCol w:w="7"/>
        <w:gridCol w:w="284"/>
        <w:gridCol w:w="2"/>
        <w:gridCol w:w="274"/>
        <w:gridCol w:w="7"/>
        <w:gridCol w:w="33"/>
        <w:gridCol w:w="314"/>
        <w:gridCol w:w="239"/>
        <w:gridCol w:w="75"/>
        <w:gridCol w:w="1317"/>
        <w:gridCol w:w="9"/>
        <w:gridCol w:w="558"/>
        <w:gridCol w:w="10"/>
        <w:gridCol w:w="557"/>
        <w:gridCol w:w="11"/>
        <w:gridCol w:w="556"/>
        <w:gridCol w:w="12"/>
        <w:gridCol w:w="555"/>
        <w:gridCol w:w="13"/>
        <w:gridCol w:w="50"/>
        <w:gridCol w:w="563"/>
        <w:gridCol w:w="14"/>
        <w:gridCol w:w="411"/>
        <w:gridCol w:w="11"/>
        <w:gridCol w:w="4"/>
        <w:gridCol w:w="472"/>
        <w:gridCol w:w="80"/>
        <w:gridCol w:w="16"/>
        <w:gridCol w:w="143"/>
        <w:gridCol w:w="408"/>
        <w:gridCol w:w="17"/>
        <w:gridCol w:w="2"/>
        <w:gridCol w:w="406"/>
        <w:gridCol w:w="19"/>
        <w:gridCol w:w="534"/>
        <w:gridCol w:w="19"/>
      </w:tblGrid>
      <w:tr>
        <w:trPr>
          <w:trHeight w:val="390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1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21" w:type="dxa"/>
            <w:gridSpan w:val="7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аднодвинского  муниципального округа  Тверской област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униципальной программе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Формирование современной городской среды "на 2021-2026 го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аднодвинского  муниципального округа  Тверской области                           "Формирование современной городской среды" на 2021-2026 годы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5" w:type="dxa"/>
            <w:gridSpan w:val="5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ор муниципальной программы: Администрация  Западнодвинского района  Тверской област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ые обозначения и сокращения: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грамма - муниципальная программа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Цель-цель 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дпрограмма - подпрограмма муниципально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Задача - задача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Мероприятие - мероприятие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Показатель - показатель цели программы, показатель задачи подпрограммы, показатель мероприятия подпрограммы( административного мероприятия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 целей программы, показателей цели программы, наименование подпрограмм, за дач, мероприятий и административных мероприятий подпрограмм, показателей задач, мероприятий и административных мероприятий подпрограм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, предшествующий году реализации программы,                         2020 г.</w:t>
            </w:r>
          </w:p>
        </w:tc>
        <w:tc>
          <w:tcPr>
            <w:tcW w:w="27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6 г.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администратора программы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283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целевой статьи расхода бюджет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программы</w:t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показателя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2 г.</w:t>
            </w:r>
          </w:p>
        </w:tc>
        <w:tc>
          <w:tcPr>
            <w:tcW w:w="6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3 г.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4г.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5 г.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1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ная часть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1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9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Кардинальное повышение комфортной городской среды на территории города Западная</w:t>
            </w: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вина,</w:t>
            </w: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вышение индекса качества городской среды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Доля реализованных проектов благоустройства дворовых территорий, полностью освещенных, оборудованных местами для проведения досуга и отдыха разными группами населения, малыми архитектурными формами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Доля граждан, принявших участие в решении вопросов развития городской среды от общего количества  граждан в возрасте  от 14 лет, проживающих в городе Западная Двин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1 "Благоустройство дворовых территорий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405,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«Повышение уровня благоустройства дворовых территорий «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4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"Доля площади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4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7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в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Объем трудового участия заинтересованных лиц в выполнении перечня работ по благоустройству дворовых территорий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1 "Информационное обеспечение граждан, организаций о реализации проектов благоустройства дворовых территорий в средствах массовой информации ,на сайте в сети Интернет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Создание механизмов развития комфортной городской среды по благоустройству дворовых территорий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3.001 «Участие в конкурсном отборе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3.002 «Проведение инвентаризации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дворовых территорий, подлежащих инвентаризации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F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Мероприятие 3.003 «Поддержка муниципальных программ формирование современной городской среды - благоустройство дворовых территорий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руб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281.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количество  благоустроенных многоквартирных дом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724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"Повышение  уровня благоустройства территорий общего пользования в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78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</w:tr>
      <w:tr>
        <w:trPr>
          <w:trHeight w:val="90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3 « Количество проведенных опросов среди жителей г. Западная Двина об объектах благоустройства территорий общего пользования»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4F81BD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78,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,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001 "Информационное обеспечение граждан, организаций о реализации проектов благоустройства территорий общего пользования в СМИ ,на сайте в сети Интерне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Создание механизмов развития комфортной городской среды» по благоустройству территорий общего пользования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46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3.001 «Участие в конкурсном отборе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3.002 «Проведение инвентаризации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территорий общего пользования, подлежащих инвентаризац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F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3 «Поддержка муниципальных программ формирования современной городской среды-благоустройство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46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1:00Z</dcterms:created>
  <dc:creator>1</dc:creator>
  <dc:description/>
  <cp:keywords/>
  <dc:language>en-US</dc:language>
  <cp:lastModifiedBy>1</cp:lastModifiedBy>
  <cp:lastPrinted>2021-02-17T10:47:00Z</cp:lastPrinted>
  <dcterms:modified xsi:type="dcterms:W3CDTF">2021-09-03T11:06:00Z</dcterms:modified>
  <cp:revision>27</cp:revision>
  <dc:subject/>
  <dc:title/>
</cp:coreProperties>
</file>