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Ф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Администрация западнодвинского 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муниципального округа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Тверской области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22 г.                          г. Западная Двина                                      №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Западнодвинског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 от  06.11.2020 г. № 21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аднодвин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"Управление муниципальным </w:t>
      </w:r>
    </w:p>
    <w:p>
      <w:pPr>
        <w:pStyle w:val="Normal"/>
        <w:rPr/>
      </w:pPr>
      <w:r>
        <w:rPr>
          <w:b/>
          <w:sz w:val="28"/>
          <w:szCs w:val="28"/>
        </w:rPr>
        <w:t>имуществом и земельными отношениями" на 2021-2026 годы»</w:t>
      </w:r>
    </w:p>
    <w:p>
      <w:pPr>
        <w:pStyle w:val="Normal"/>
        <w:tabs>
          <w:tab w:val="clear" w:pos="708"/>
          <w:tab w:val="left" w:pos="-4678" w:leader="none"/>
          <w:tab w:val="left" w:pos="-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Законом Тверской области от 23.04.2020 года № 19-ЗО «О преобразовании муниципальных образований, входящих в состав территории муниципального образования Тверской области Западнодвин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решением Думы Западнодвинского муниципального округа Тверской области от 27.12.2021 года № 144 «О бюджете муниципального образования Западнодвинский муниципальный округ Тверской области на 2022 год и на плановый период 2023 и 2024 годов», решением Думы Западнодвинского муниципального округа Тверской области от 17.12.2021 года № 140 «О переименовании Администрации Западнодвинского района» администрация Западнодвинского муниципального округа Тверской области </w:t>
      </w:r>
      <w:r>
        <w:rPr>
          <w:b/>
          <w:bCs/>
          <w:sz w:val="28"/>
          <w:szCs w:val="28"/>
          <w:shd w:fill="FFFFFF" w:val="clear"/>
        </w:rPr>
        <w:t>ПОСТАНОВЛЯЕТ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муниципального образования Западнодвинский район Тверской области «Управление муниципальным имуществом и земельными отношениями» на 2018-2026 годы, утвержденную постановлением администрации Западнодвинского района от 06.11.2020 № 215 «Об утверждении муниципальной программы Западнодвинского муниципального округа Тверской области «Управление муниципальным имуществом и земельными отношениями» на 2021-2026 годы» (далее – Программа) следующие изменения: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spacing w:val="-2"/>
          <w:sz w:val="28"/>
          <w:szCs w:val="28"/>
        </w:rPr>
        <w:t xml:space="preserve">Разделы </w:t>
      </w:r>
      <w:r>
        <w:rPr>
          <w:sz w:val="28"/>
          <w:szCs w:val="28"/>
          <w:shd w:fill="FFFFFF" w:val="clear"/>
        </w:rPr>
        <w:t> «</w:t>
      </w:r>
      <w:r>
        <w:rPr>
          <w:sz w:val="28"/>
          <w:szCs w:val="28"/>
        </w:rPr>
        <w:t>Ожидаемые результаты реализации муниципальной программы муниципального образования Западнодвинский район Тверской области (конечный результат реализации муниципальной программы, выраженный показателями достижения цели муниципальной программы)»,</w:t>
      </w:r>
      <w:r>
        <w:rPr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>Источники финансирования муниципальной программы муниципального образования Западнодвинский район Тверской области по годам ее реализации», «Плановые объемы финансирования подпрограмм по годам реализации, в том числе обеспечивающей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 муниципального образования Западнодвинский район Тверской области по годам ее ре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21 год – 5 510,9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5 510,9  тыс. рублей - за счет средств ме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– 4 504,7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4 504,7  тыс. рублей - за счет средств ме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– 4 279,6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4 279,6 тыс. рублей - за счет средств ме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4 год – 4150,5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4150,5 тыс. рублей - за счет средств ме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5 год – 4172,4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4172,4 тыс. рублей - за счет средств ме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6 год – 4 172,4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4 172,4 тыс. рублей -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1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  1445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    412,3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    412,3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4 год -    342,3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5 год -    415,2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6 год -    415,2  тыс.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2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  352,6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  314,2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    89,1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4 год -    3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 год -  10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6 год -  100,0 тыс.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ивающая подпрограмма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  3 713,2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  3 778,2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  3 778,2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4 год -  3 778,2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5 год – 3 657,2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6 год -  3 657,2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делы «Источники финансирования подпрограммы 1 по годам реализации», «Плановые объемы финансирования задач подпрограммы 1 по годам реализации» паспорта подпрограммы 1 Программы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 1 по годам реал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 1445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45,0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412,3</w:t>
            </w:r>
            <w:r>
              <w:rPr/>
              <w:t xml:space="preserve">  </w:t>
            </w:r>
            <w:r>
              <w:rPr>
                <w:szCs w:val="24"/>
              </w:rPr>
              <w:t>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12,3  </w:t>
            </w:r>
            <w:r>
              <w:rPr>
                <w:szCs w:val="24"/>
              </w:rPr>
              <w:t>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2023 год -  </w:t>
            </w:r>
            <w:r>
              <w:rPr/>
              <w:t xml:space="preserve">412,3  </w:t>
            </w:r>
            <w:r>
              <w:rPr>
                <w:szCs w:val="24"/>
              </w:rPr>
              <w:t>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/>
              <w:t xml:space="preserve">412,3  </w:t>
            </w:r>
            <w:r>
              <w:rPr>
                <w:szCs w:val="24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4 год -  342,3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42,3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5 год -  415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15,2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6 год – 415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415,2 тыс. рублей - за счет средств местного бюдже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год 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4 год 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5 год 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6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2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144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412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412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4 год – 342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5 год – 415,2 тыс. рублей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4"/>
              </w:rPr>
              <w:t>год – 415,2 тыс. рублей;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Разделы «Источники финансирования подпрограммы 2 по годам реализации», «Плановые объемы финансирования задач подпрограммы 2 по годам реализации» паспорта подпрограммы 2</w:t>
      </w:r>
      <w:r>
        <w:rPr/>
        <w:t xml:space="preserve"> Программы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2 по годам реал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 352,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352,6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314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314,2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  89,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9,1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4 год -  3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0,0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 год -  10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0,0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6 год – 10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00,0 тыс. рублей - за счет средств местного бюдже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352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314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  89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4 год -    3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 год - 10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6 год - 10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2 подпрограммы 2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4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6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3 подпрограммы 2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4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6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4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4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6 год - 0,0 тыс. рублей;</w:t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у муниципальной программы изложить в новой редакции (приложение 1)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Настоящее Постановление подлежит официальному опубликованию в газете «Авангард» и размещению на официальном сайте администрации Западнодвинского муниципального округа Тверской области в сети Интернет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Западнодвинского муниципального округа                           О.А. 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6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5:00Z</dcterms:created>
  <dc:creator>1</dc:creator>
  <dc:description/>
  <cp:keywords/>
  <dc:language>en-US</dc:language>
  <cp:lastModifiedBy>1</cp:lastModifiedBy>
  <cp:lastPrinted>2022-01-27T16:58:00Z</cp:lastPrinted>
  <dcterms:modified xsi:type="dcterms:W3CDTF">2022-01-28T15:30:00Z</dcterms:modified>
  <cp:revision>22</cp:revision>
  <dc:subject/>
  <dc:title>ПРОЕКТ</dc:title>
</cp:coreProperties>
</file>