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Ф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0.06.2021 г.                             г. Западная Двина                                       № 150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Западнодвинского района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от 06.11.2020 г. № 214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муниципальной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Западнодвинского муниципального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Тверской област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истемы образования»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6 годы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Западнодвинского района Тве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Западнодвинского муниципального округа Тверской области «Развитие системы образования» на 2021-2026 годы, утверждённую постановлением администрации Западнодвинского района Тверской области от  06.11.2020 г. № 214 «Об утверждении муниципальной программы  Западнодвинского муниципального  округа Тверской области «Развитие системы образования» на 2021-2026 годы» (далее – Программа) следующие изменени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1. в паспорте Программы: разделы «Источники финансирования муниципальной программы муниципального образования Западнодвинского района Тверской области по годам ее реализации» и «Плановые объемы финансирования подпрограмм по годам реализации, в том числе обеспечивающей подпрограммы» изложить в следующей редакции:</w:t>
        <w:tab/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669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муниципальной программы Западнодвинского муниципального округа Тверской области по годам ее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182 694,9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2 167,2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8 527,2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000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178 317,2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3 774,5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2 369,5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173,2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171 689,0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1 259,5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8 306,0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4 год</w:t>
            </w:r>
            <w:r>
              <w:rPr>
                <w:szCs w:val="24"/>
              </w:rPr>
              <w:t xml:space="preserve"> -  175 625,5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6 125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7 376,3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5 год</w:t>
            </w:r>
            <w:r>
              <w:rPr>
                <w:szCs w:val="24"/>
              </w:rPr>
              <w:t xml:space="preserve"> -  175 625,5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6 125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7 376,3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2026 год</w:t>
            </w:r>
            <w:r>
              <w:rPr>
                <w:szCs w:val="24"/>
              </w:rPr>
              <w:t xml:space="preserve"> -  175 625,5  тыс. рублей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6 125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7 376,3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 123,5 тыс. рублей - за счет средств федерального бюдж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1 год -  62 479,3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2 год -  60 990,1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3 год -  60 070,1 тыс.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4 год -  62 965,2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5 год -  62 965,2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6 год -  62 965,2 тыс.рублей.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1 год -  109 986,9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2 год -  107 605,2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3 год -  101 997,0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4 год -  102 753,5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5 год -  102 753,5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6 год -  102 753,5 тыс. рублей.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1 год -  10 228,7 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2 год -  9 721,9 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3 год -  9 621,9 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4 год -  9 906,8 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5 год -  9 906,8  тыс. рублей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2026 год -  9 906,8 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2. В паспорте подпрограммы 1 Программы: разделы «Источники финансирования подпрограммы 1 по годам реализации» и «Плановые объемы финансирования задач подпрограммы 1 по годам реализации» изложить в следующей редакци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669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1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62 479,3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 835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 643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60 990,1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2 396,5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 593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60 070,1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31 476,5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8 593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4 год</w:t>
            </w:r>
            <w:r>
              <w:rPr>
                <w:szCs w:val="24"/>
              </w:rPr>
              <w:t xml:space="preserve"> -  62 965,2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 371,6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 593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5 год</w:t>
            </w:r>
            <w:r>
              <w:rPr>
                <w:szCs w:val="24"/>
              </w:rPr>
              <w:t xml:space="preserve"> -  62 965,5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4 371,6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8 593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6 год</w:t>
            </w:r>
            <w:r>
              <w:rPr>
                <w:szCs w:val="24"/>
              </w:rPr>
              <w:t xml:space="preserve"> -  62 965,2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34 371,6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8 593,6 тыс. рублей - за счет средств областного бюдж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1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1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59 265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– 58 487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3 год – 57 687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4 год – 60 487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5 год – 60 487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6 год – 60 487,4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1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805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- 11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6 год - 0,0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3 подпрограммы 1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2 407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– 2 392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3 год – 2 382,7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– 2 477,8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– 2 477,8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6 год – 2 477,8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.3. В паспорте подпрограммы 2 Программы: разделы «Источники финансирования подпрограммы 2 по годам реализации» и «Плановые объемы финансирования задач подпрограммы 2 по годам реализации» изложить в следующей редакци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669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2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109 986,9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30 875,4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7 111,0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szCs w:val="24"/>
              </w:rPr>
              <w:t>12 000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107 605,2 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4 428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71 003,3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12 173,2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101 997,0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2 933,7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6 939,8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4 год</w:t>
            </w:r>
            <w:r>
              <w:rPr>
                <w:szCs w:val="24"/>
              </w:rPr>
              <w:t xml:space="preserve"> -  102 753,5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4 619,9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6 010,1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5 год</w:t>
            </w:r>
            <w:r>
              <w:rPr>
                <w:szCs w:val="24"/>
              </w:rPr>
              <w:t xml:space="preserve"> -  102 753,5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4 619,9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6 010,1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12 123,5 тыс. рублей - за счет средств федераль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6 год</w:t>
            </w:r>
            <w:r>
              <w:rPr>
                <w:szCs w:val="24"/>
              </w:rPr>
              <w:t xml:space="preserve"> -  102 753,5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4 619,9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6 010,1 тыс. рублей - за счет средств областного бюджета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12 123,5 тыс. рублей - за счет средств федерального бюдж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2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2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95 565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– 95 413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3 год – 95 966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4 год – 95 522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5 год – 95 522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6 год – 95 522,9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2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6 570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– 5 916,4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3 год – 5 880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4 год – 5 930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5 год – 5 930,7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6 год – 5 930,7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3 подпрограммы 2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- 1 299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- 1 199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3 год - 1 149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4 год - 1 299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5 год - 1 299,9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6 год - 1 299,9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4 подпрограммы 2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6 551,2 тыс. рублей;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2 год - 5 075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6 год - 0,0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5 подпрограммы 2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6 год - 0,0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4. В паспорте подпрограммы 3 Программы: разделы «Источники финансирования подпрограммы 3 по годам реализации» и «Плановые объемы финансирования задач подпрограммы 3 по годам реализации» изложить в следующей редакци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9"/>
        <w:gridCol w:w="669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3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1 год</w:t>
            </w:r>
            <w:r>
              <w:rPr>
                <w:szCs w:val="24"/>
              </w:rPr>
              <w:t xml:space="preserve"> -  10 228,7  тыс. рублей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7 456,1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2 год</w:t>
            </w:r>
            <w:r>
              <w:rPr>
                <w:szCs w:val="24"/>
              </w:rPr>
              <w:t xml:space="preserve"> -  9 721,9 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 949,3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3 год</w:t>
            </w:r>
            <w:r>
              <w:rPr>
                <w:szCs w:val="24"/>
              </w:rPr>
              <w:t xml:space="preserve"> -  9 621,9 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6 849,3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4 год</w:t>
            </w:r>
            <w:r>
              <w:rPr>
                <w:szCs w:val="24"/>
              </w:rPr>
              <w:t xml:space="preserve"> -  9 906,8 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7 134,2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5 год</w:t>
            </w:r>
            <w:r>
              <w:rPr>
                <w:szCs w:val="24"/>
              </w:rPr>
              <w:t xml:space="preserve"> -  9 906,8 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7 134,2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  <w:u w:val="single"/>
              </w:rPr>
              <w:t>2026 год</w:t>
            </w:r>
            <w:r>
              <w:rPr>
                <w:szCs w:val="24"/>
              </w:rPr>
              <w:t xml:space="preserve"> -  9 906,8  тыс. рублей, в том числе: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7 134,2 тыс. рублей - за счет средств районного бюджета;</w:t>
            </w:r>
          </w:p>
          <w:p>
            <w:pPr>
              <w:pStyle w:val="ConsPlusNormal"/>
              <w:ind w:left="567" w:hanging="0"/>
              <w:jc w:val="both"/>
              <w:rPr>
                <w:color w:val="C00000"/>
                <w:szCs w:val="24"/>
              </w:rPr>
            </w:pPr>
            <w:r>
              <w:rPr>
                <w:szCs w:val="24"/>
              </w:rPr>
              <w:t>2 772,6 тыс. рублей - за счет средств областного бюджета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1 подпрограммы 3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- 9 748,4 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2 год - 9 721,9 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3 год - 9 621,9 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- 9 906,8 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- 9 906,8 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6 год - 9 906,8  тыс. рублей.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а 2 подпрограммы 3, в том числе:</w:t>
            </w:r>
          </w:p>
          <w:p>
            <w:pPr>
              <w:pStyle w:val="ConsPlusNormal"/>
              <w:ind w:left="567" w:hanging="0"/>
              <w:jc w:val="both"/>
              <w:rPr/>
            </w:pPr>
            <w:r>
              <w:rPr>
                <w:szCs w:val="24"/>
              </w:rPr>
              <w:t>2021 год – 480,3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2023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4 год - 0,0 тыс. рублей;</w:t>
            </w:r>
          </w:p>
          <w:p>
            <w:pPr>
              <w:pStyle w:val="ConsPlusNormal"/>
              <w:ind w:left="567" w:hanging="0"/>
              <w:jc w:val="both"/>
              <w:rPr>
                <w:szCs w:val="24"/>
              </w:rPr>
            </w:pPr>
            <w:r>
              <w:rPr>
                <w:szCs w:val="24"/>
              </w:rPr>
              <w:t>2025 год - 0,0 тыс. рублей;</w:t>
            </w:r>
          </w:p>
          <w:p>
            <w:pPr>
              <w:pStyle w:val="ConsPlus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2026 год - 0,0 тыс. рублей.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изменения в Приложение 1 к Программе, изложив его в новой редакции (Приложение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  подлежит официальному опубликованию  в районной газете «Авангард» и размещению в сети Интернет на официальном сайте администрации Западнодвинского район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 за  выполнением Постановления возложить на заместителя главы  администрации района по социальным вопросам Малышеву Н.Н..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лавы Западнодвинского района               О.А. Голубева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6:00Z</dcterms:created>
  <dc:creator>1</dc:creator>
  <dc:description/>
  <cp:keywords/>
  <dc:language>en-US</dc:language>
  <cp:lastModifiedBy>Гизатова Эльвира</cp:lastModifiedBy>
  <cp:lastPrinted>2021-06-11T12:23:00Z</cp:lastPrinted>
  <dcterms:modified xsi:type="dcterms:W3CDTF">2021-06-11T09:23:00Z</dcterms:modified>
  <cp:revision>249</cp:revision>
  <dc:subject/>
  <dc:title/>
</cp:coreProperties>
</file>