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</w:t>
      </w:r>
      <w:r>
        <w:rPr>
          <w:b/>
          <w:sz w:val="32"/>
          <w:szCs w:val="32"/>
        </w:rPr>
        <w:t xml:space="preserve">РФ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ЗАПАДНОДВИНСК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ВЕРСКОЙ ОБЛАСТИ</w:t>
        <w:b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02.09.2020 г.                               г. Западная Двина                                       № 169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О внесении изменений в 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и Западнодвинского района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Тверской области  от 09.11.2017 №204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«Об утверждении  муниципальной программы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Западнодвинский район Твер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Управление финансами»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8-2023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</w:t>
      </w:r>
      <w:r>
        <w:rPr/>
        <w:t xml:space="preserve">Администрация Западнодвинского района  Тверской области </w:t>
      </w:r>
      <w:r>
        <w:rPr>
          <w:b/>
        </w:rPr>
        <w:t>ПОСТАНОВЛЯЕТ:</w:t>
      </w:r>
    </w:p>
    <w:p>
      <w:pPr>
        <w:pStyle w:val="Normal"/>
        <w:spacing w:lineRule="auto" w:line="276"/>
        <w:jc w:val="both"/>
        <w:rPr/>
      </w:pPr>
      <w:r>
        <w:rPr/>
        <w:tab/>
        <w:t>1.Внести в муниципальную программу муниципального образования Западнодвинский район Тверской области «Управление финансами» на 2018-2023 годы, утвержденную постановлением  администрации Западнодвинского района Тверской области от 09.11.2017 №204 «Об утверждении муниципальной программы муниципального образования Западнодвинский район Тверской области «Управление финансами» на 2018-2023 годы» (далее-Программа), следующие изменения:</w:t>
      </w:r>
    </w:p>
    <w:p>
      <w:pPr>
        <w:pStyle w:val="Normal"/>
        <w:spacing w:lineRule="auto" w:line="276"/>
        <w:rPr/>
      </w:pPr>
      <w:r>
        <w:rPr/>
        <w:tab/>
        <w:t>1.1.разделы «Источники финансирования муниципальной программы муниципального образования Западнодвинский район Тверской области по годам ее реализации» и «Плановые объемы финансирования подпрограмм по годам реализации, в том числе обеспечивающей подпрограммы»  паспорта Программы изложить в следующей редакции: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5443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Источники финансирования муниципальной программы муниципального образования Западнодвинский район Тверской области по годам ее реализаци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2018 год -13 097,2 тыс. рублей, в том числе: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12 734,2 тыс. рублей - за счет средств районного бюджета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363 тыс.рублей- за счет средств областного бюджета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019 год -17 084,3 тыс. рублей, в том числе: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17 084,3  тыс. рублей - за счет средств районного бюджета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0 год -16 897,9 тыс. рублей, в том числе: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16 897,9 тыс. рублей - за счет средств районного бюджета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1 год -12 667,3 тыс. рублей, в том числе: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12 667,3 тыс. рублей - за счет средств районного бюджета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2 год – 13 529,3 тыс. рублей, в том числе: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13 529,3 тыс. рублей - за счет средств районного бюджета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3 год -9 793,7 тыс. рублей, в том числе: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9 793,7 тыс. рублей - за счет средств районного бюджета.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лановые объемы финансирования подпрограмм по годам реализации, в том числе обеспечивающей подпрограммы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дпрограмма 1, в том числе: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18 год-80,5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19 год -11,6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0 год -11,0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1 год -0,0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2 год -0,0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3 год -0,0 тыс.рублей.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дпрограмма 2, в том числе: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18 год-0,0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19 год-0,0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0 год -0,0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1 год -0,0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2 год -0,0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3 год -0,0 тыс. рублей.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дпрограмма 3, в том числе: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18 год -6547,1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19 год -10 579,9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0 год -10 087,1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1 год -5 862,0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2 год -6 723,0 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3 год -3 486,3 тыс. рублей.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еспечивающая подпрограмма, в том числе: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18 год -6 469,6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19 год -6 492,8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0 год -6 799,8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1 год -6 805,3 тыс. рублей;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2 год -6 806,3 тыс. рублей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3 год -6 307,4 тыс. рублей</w:t>
            </w:r>
          </w:p>
        </w:tc>
      </w:tr>
    </w:tbl>
    <w:p>
      <w:pPr>
        <w:pStyle w:val="Normal"/>
        <w:spacing w:lineRule="auto" w:line="276"/>
        <w:ind w:firstLine="708"/>
        <w:rPr/>
      </w:pPr>
      <w:r>
        <w:rPr/>
        <w:t>1.2. разделы «Источники финансирования подпрограммы 3 по годам реализации», «Плановые объемы финансирования задач подпрограммы 3 по годам реализации» паспорта подпрограммы 3 Программы изложить в следующей редакции: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5443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Источники финансирования подпрограммы 3 по годам реализаци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18 год -6547,1 тыс. рублей, в том числе: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6184,1 тыс. рублей - за счет средств районного бюджета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363 тыс.рублей -за счет средств област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19 год -10 579,9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10 579,9 тыс. рублей - за счет средств район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0 год -10 087,1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10 087,1 тыс. рублей - за счет средств район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1 год -5862,0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5862,0 тыс. рублей - за счет средств район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2 год – 6723,0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6723,0 тыс. рублей - за счет средств районного бюджета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3 год -3 486,3 тыс. рублей, в том числе: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3 486,3 тыс. рублей - за счет средств районного бюджета.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лановые объемы финансирования задач подпрограммы 3 по годам реализаци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. Задача 1 подпрограммы 3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18 год -6 547,1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19 год -10 579,9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0 год -10 087,1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1 год – 5 862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2 год – 6 723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2023 год -  3 486,3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Задача 2 подпрограммы 3, в том числе: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18 год - 0,0 тыс. рублей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19 год - 0,0 тыс. рублей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20 год - 0,0 тыс. рублей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21 год - 0,0 тыс. рублей;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2022 год - 0,0 тыс. рублей;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23 год - 0,0 тыс. рублей.</w:t>
            </w:r>
          </w:p>
        </w:tc>
      </w:tr>
    </w:tbl>
    <w:p>
      <w:pPr>
        <w:pStyle w:val="Normal"/>
        <w:spacing w:lineRule="auto" w:line="276"/>
        <w:ind w:firstLine="708"/>
        <w:rPr/>
      </w:pPr>
      <w:r>
        <w:rPr/>
        <w:t>2.  Приложение 1 «Характеристика муниципальной программы» к Программе изложить в новой редакции (приложение 1 к настоящему постановлению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Настоящее Постановление вступает в силу со дня его подписа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Настоящее Постановление подлежит официальному опубликованию в районной газете «Авангард» и размещению на официальном сайте администрации Западнодвинского района в сети Интернет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>Глава Западнодвинского  района             В.И. Ловкачёв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11:00Z</dcterms:created>
  <dc:creator>1</dc:creator>
  <dc:description/>
  <cp:keywords/>
  <dc:language>en-US</dc:language>
  <cp:lastModifiedBy>Гизатова Эльвира</cp:lastModifiedBy>
  <cp:lastPrinted>2020-09-07T11:38:00Z</cp:lastPrinted>
  <dcterms:modified xsi:type="dcterms:W3CDTF">2020-09-07T08:38:00Z</dcterms:modified>
  <cp:revision>144</cp:revision>
  <dc:subject/>
  <dc:title>РФ</dc:title>
</cp:coreProperties>
</file>