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 xml:space="preserve">РФ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АПАДНОДВИН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ВЕРСКОЙ ОБЛАСТИ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09.2020 г.                                 г. Западная Двина                                 № 174-1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Западнодвинского район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верской области от 09.11.2017г.№ 202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Об утверждени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аднодвинский район Тверской области</w:t>
      </w:r>
    </w:p>
    <w:p>
      <w:pPr>
        <w:pStyle w:val="Normal"/>
        <w:rPr/>
      </w:pPr>
      <w:r>
        <w:rPr>
          <w:b/>
        </w:rPr>
        <w:t>«Формирование современной городской среды»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2018-2024 годы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Администрация Западнодвинского района Тверской области </w:t>
      </w:r>
      <w:r>
        <w:rPr>
          <w:b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1.Внести в муниципальную программу муниципального образования Западнодвинский район Тверской области «Формирование современной городской среды» на 2018-2024 годы, утвержденную постановлением администрации Западнодвинского района Тверской области от 09.11.2017г. №202 «Об утверждении  муниципальной программы  муниципального образования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Западнодвинский район Тверской области «Формирование современной городской среды</w:t>
      </w:r>
      <w:r>
        <w:rPr>
          <w:b/>
        </w:rPr>
        <w:t>»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/>
        <w:t>на 2018-2024 годы (далее Программа), следующие изменения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1.1. разделы «Источники финансирования муниципальной программы муниципального образования Западнодвинский район Тверской области по годам ее реализации», «Плановые объемы финансирования подпрограмм по годам реализации, в том числе обеспечивающей подпрограммы» паспорта Программы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4500" w:type="pct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32"/>
        <w:gridCol w:w="5252"/>
      </w:tblGrid>
      <w:tr>
        <w:trPr>
          <w:trHeight w:val="77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 муниципальной программы муниципального образования Западнодвинский район Тверской области по годам ее реализации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2018 год -6922,7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59,0 тыс. рублей -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6363,7 тыс. рублей-за счет средств област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9 год -7661,1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085,1 тыс. рублей -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6576,0 тыс. рублей-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0 год -8654,2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364,0 тыс. рублей -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8290,2 тыс. рублей-за счет област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1 год -0,0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0,0 тыс. рублей -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0,0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- 0,0 тыс. рублей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4 год -0,0 тыс. рублей</w:t>
            </w:r>
          </w:p>
        </w:tc>
      </w:tr>
      <w:tr>
        <w:trPr>
          <w:trHeight w:val="100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е объемы финансирования подпрограмм по годам реализации, в том числе обеспечивающей подпрограммы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программа 1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8 год-1893,7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9 год -2576,8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0 год -1404,3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1 год -0,0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4 год -0,0 тыс. 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программа 2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8 год-5029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9 год-5084,3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0 год -7249,9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1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2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4 год -0,0 тыс. рублей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1.2. разделы «Источники финансирования подпрограммы 1 по годам реализации», «Плановые объемы финансирования задач подпрограммы 1 по годам реализации» паспорта подпрограммы 1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5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783"/>
        <w:gridCol w:w="5767"/>
      </w:tblGrid>
      <w:tr>
        <w:trPr>
          <w:trHeight w:val="35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 подпрограммы 1 по годам реализаци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8 год -1893,7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263,7 тыс. рублей -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630,0 тыс. рублей-за счет област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9 год -2576,8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314,1 тыс. рублей -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2262,7 тыс. рублей-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0 год -1404,3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302,5 тыс. рублей-за счет област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01,8 тыс. рублей -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1 год -0,0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0,0 тыс. рублей -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0,0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4 год -0,0 тыс. рублей.</w:t>
            </w:r>
          </w:p>
        </w:tc>
      </w:tr>
      <w:tr>
        <w:trPr>
          <w:trHeight w:val="160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е объемы финансирования задач подпрограммы 1 по годам реализаци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1подпрограммы 1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8 год-186,6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9 год -30,8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0 год -78,2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1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2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4 год -0,0 тыс. 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2 подпрограммы  1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8 год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9 год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0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1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2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4 год -0,0 тыс. 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3 подпрограммы 1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8 год-1707,1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9 год- 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0 год- 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1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2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4 год -0,0 тыс. 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4 подпрограммы  1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8 год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9 год-2546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0 год -1326,1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1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2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4 год -0,0 тыс. рублей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1.3. разделы «Источники финансирования подпрограммы 2 по годам реализации», «Плановые объемы финансирования задач подпрограммы 2 по годам реализации» паспорта подпрограммы 2 Программы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5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783"/>
        <w:gridCol w:w="5767"/>
      </w:tblGrid>
      <w:tr>
        <w:trPr>
          <w:trHeight w:val="106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 подпрограммы 2 по годам реализаци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8 год -5029,0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295,3 тыс. рублей -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4733,7 тыс. рублей – за счет средств област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9 год -5084,3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771,0 тыс. рублей -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4313,3 тыс. руб.-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0 год -7249,9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6987,7 тыс. рублей- за счет областного бюджета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262,2 тыс. рублей -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1 год -0,0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0,0 тыс. рублей -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0,0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,0 тыс. рублей - за счет средств районного бюджета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4 год -0,0 тыс. 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е объемы финансирования задач подпрограммы 2 по годам реализаци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1подпрограммы 2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8 год- 71,3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9 год -13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0 год -153,8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1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2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4 год -0,0 тыс. рублей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2 подпрограммы  2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8 год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9 год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0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1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2 год -0,0 тыс. рублей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4 год -0,0 тыс. 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3 подпрограммы 2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8 год -4957,7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9 год -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0 год-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1 год- 0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-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4 год -0,0 тыс. рублей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4 подпрограммы  2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8 год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9 год-4954,3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0 год -7096,1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1 год -0,0 тыс. рублей;</w:t>
            </w:r>
          </w:p>
          <w:p>
            <w:pPr>
              <w:pStyle w:val="ConsPlusNormal"/>
              <w:tabs>
                <w:tab w:val="clear" w:pos="708"/>
                <w:tab w:val="left" w:pos="3360" w:leader="none"/>
              </w:tabs>
              <w:rPr>
                <w:szCs w:val="24"/>
              </w:rPr>
            </w:pPr>
            <w:r>
              <w:rPr>
                <w:szCs w:val="24"/>
              </w:rPr>
              <w:t>2022 год -0,0 тыс. рублей;</w:t>
              <w:tab/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4 год -0,0 тыс. рубле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2.Утвердить изменения в Приложении 1 «Характеристика муниципальной программы» согласно приложению 1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Настоящее Постановление подлежит официальному опубликованию в районной газете «Авангард» и размещению на официальном сай</w:t>
        <w:tab/>
        <w:t>те администрации Западнодвинского района в сети Интерн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Глава Западнодвинского района           В.И. Ловкачё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1:00Z</dcterms:created>
  <dc:creator>1</dc:creator>
  <dc:description/>
  <cp:keywords/>
  <dc:language>en-US</dc:language>
  <cp:lastModifiedBy>Гизатова Эльвира</cp:lastModifiedBy>
  <cp:lastPrinted>2020-03-05T12:21:00Z</cp:lastPrinted>
  <dcterms:modified xsi:type="dcterms:W3CDTF">2020-10-22T11:36:00Z</dcterms:modified>
  <cp:revision>289</cp:revision>
  <dc:subject/>
  <dc:title>РФ</dc:title>
</cp:coreProperties>
</file>