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5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8"/>
        <w:gridCol w:w="238"/>
        <w:gridCol w:w="1"/>
        <w:gridCol w:w="109"/>
        <w:gridCol w:w="172"/>
        <w:gridCol w:w="3"/>
        <w:gridCol w:w="186"/>
        <w:gridCol w:w="98"/>
        <w:gridCol w:w="194"/>
        <w:gridCol w:w="86"/>
        <w:gridCol w:w="5"/>
        <w:gridCol w:w="190"/>
        <w:gridCol w:w="93"/>
        <w:gridCol w:w="269"/>
        <w:gridCol w:w="10"/>
        <w:gridCol w:w="5"/>
        <w:gridCol w:w="283"/>
        <w:gridCol w:w="64"/>
        <w:gridCol w:w="215"/>
        <w:gridCol w:w="5"/>
        <w:gridCol w:w="45"/>
        <w:gridCol w:w="233"/>
        <w:gridCol w:w="5"/>
        <w:gridCol w:w="27"/>
        <w:gridCol w:w="257"/>
        <w:gridCol w:w="78"/>
        <w:gridCol w:w="200"/>
        <w:gridCol w:w="5"/>
        <w:gridCol w:w="109"/>
        <w:gridCol w:w="174"/>
        <w:gridCol w:w="65"/>
        <w:gridCol w:w="75"/>
        <w:gridCol w:w="143"/>
        <w:gridCol w:w="21"/>
        <w:gridCol w:w="152"/>
        <w:gridCol w:w="111"/>
        <w:gridCol w:w="137"/>
        <w:gridCol w:w="66"/>
        <w:gridCol w:w="80"/>
        <w:gridCol w:w="234"/>
        <w:gridCol w:w="45"/>
        <w:gridCol w:w="5"/>
        <w:gridCol w:w="264"/>
        <w:gridCol w:w="162"/>
        <w:gridCol w:w="77"/>
        <w:gridCol w:w="75"/>
        <w:gridCol w:w="126"/>
        <w:gridCol w:w="6"/>
        <w:gridCol w:w="182"/>
        <w:gridCol w:w="237"/>
        <w:gridCol w:w="7"/>
        <w:gridCol w:w="70"/>
        <w:gridCol w:w="206"/>
        <w:gridCol w:w="7"/>
        <w:gridCol w:w="122"/>
        <w:gridCol w:w="155"/>
        <w:gridCol w:w="7"/>
        <w:gridCol w:w="173"/>
        <w:gridCol w:w="110"/>
        <w:gridCol w:w="225"/>
        <w:gridCol w:w="59"/>
        <w:gridCol w:w="255"/>
        <w:gridCol w:w="21"/>
        <w:gridCol w:w="7"/>
        <w:gridCol w:w="284"/>
        <w:gridCol w:w="2"/>
        <w:gridCol w:w="274"/>
        <w:gridCol w:w="7"/>
        <w:gridCol w:w="33"/>
        <w:gridCol w:w="314"/>
        <w:gridCol w:w="239"/>
        <w:gridCol w:w="75"/>
        <w:gridCol w:w="1317"/>
        <w:gridCol w:w="9"/>
        <w:gridCol w:w="558"/>
        <w:gridCol w:w="10"/>
        <w:gridCol w:w="557"/>
        <w:gridCol w:w="11"/>
        <w:gridCol w:w="556"/>
        <w:gridCol w:w="12"/>
        <w:gridCol w:w="555"/>
        <w:gridCol w:w="13"/>
        <w:gridCol w:w="50"/>
        <w:gridCol w:w="563"/>
        <w:gridCol w:w="14"/>
        <w:gridCol w:w="411"/>
        <w:gridCol w:w="11"/>
        <w:gridCol w:w="4"/>
        <w:gridCol w:w="472"/>
        <w:gridCol w:w="80"/>
        <w:gridCol w:w="16"/>
        <w:gridCol w:w="143"/>
        <w:gridCol w:w="408"/>
        <w:gridCol w:w="17"/>
        <w:gridCol w:w="2"/>
        <w:gridCol w:w="406"/>
        <w:gridCol w:w="18"/>
        <w:gridCol w:w="1"/>
        <w:gridCol w:w="534"/>
        <w:gridCol w:w="19"/>
      </w:tblGrid>
      <w:tr>
        <w:trPr>
          <w:trHeight w:val="390" w:hRule="atLeast"/>
        </w:trPr>
        <w:tc>
          <w:tcPr>
            <w:tcW w:w="5732" w:type="dxa"/>
            <w:gridSpan w:val="5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рактеристика муниципальной программы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1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1 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21" w:type="dxa"/>
            <w:gridSpan w:val="7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 Западнодвинский район Тверской област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1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муниципальной программе 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Формирование современной городской среды "на 2018-2024 год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1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 Западнодвинский район Тверской области "Формирование современной городской среды" на 2018-2024 годы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5" w:type="dxa"/>
            <w:gridSpan w:val="5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1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тор муниципальной программы: Администрация Западнодвинского района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нятые обозначения и сокращения: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gridSpan w:val="5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грамма - муниципальная программа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gridSpan w:val="5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Цель-цель  муниципальной программы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Подпрограмма - подпрограмма муниципальной 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Задача - задача под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Мероприятие - мероприятие под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Административное мероприятие - административное мероприятие подпрограммы или обеспечивающей программ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 Показатель - показатель цели программы, показатель задачи подпрограммы, показатель мероприятия подпрограммы( административного мероприятия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ый аналитический код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программы,целей программы,показателей цели программы,наименование подпрограмм,задач,мероприятий и административных мероприятий подпрограмм,показателей задач,мероприятий и административных мероприятий подпрограм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нансовый год, предшествующий году реализации программы,                         2017 г.</w:t>
            </w:r>
          </w:p>
        </w:tc>
        <w:tc>
          <w:tcPr>
            <w:tcW w:w="27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ды реализации программы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3 г.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4 г.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чение</w:t>
            </w:r>
          </w:p>
        </w:tc>
      </w:tr>
      <w:tr>
        <w:trPr>
          <w:trHeight w:val="360" w:hRule="atLeast"/>
        </w:trPr>
        <w:tc>
          <w:tcPr>
            <w:tcW w:w="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администратора программы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здел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раздел</w:t>
            </w:r>
          </w:p>
        </w:tc>
        <w:tc>
          <w:tcPr>
            <w:tcW w:w="2834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целевой статьи расхода бюджета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2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ель программы</w:t>
            </w:r>
          </w:p>
        </w:tc>
        <w:tc>
          <w:tcPr>
            <w:tcW w:w="2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(подпрограммы или административное)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показателя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8 г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 г.</w:t>
            </w:r>
          </w:p>
        </w:tc>
        <w:tc>
          <w:tcPr>
            <w:tcW w:w="6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 г.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г.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2 г.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922,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661,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654,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граммная часть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922,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661,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654,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9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Цель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Кардинальное повышение комфортной городской среды на территории городского поселения г. Западная Двина, повышение индекса качества городской среды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</w:tr>
      <w:tr>
        <w:trPr>
          <w:trHeight w:val="139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Доля реализованных проектов благоустройства дворовых территорий, полностью освещенных, оборудованных местами для проведения досуга и отдыха разными группами населения, малыми архитектурными формами, в общем количестве реализованных в течение планового года проектов благоустройства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1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2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«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общественн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3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54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4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«Увеличение доли граждан, принявших участие в решении вопросов развития городской среды от общего количества  граждан в возрасте  от 14 лет, проживающих в городах, на территории  которых реализуются проекты по созданию комфортной городской среды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дпрограмма 1 "Благоустройство дворовых территорий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93,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576,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404,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1 «Повышение уровня благоустройства дворовых территорий городского поселения г. Западная Двина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6,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0,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8,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Доля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"Доля площади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1.001 "Организация приема предложений заинтересованных лиц  о включении дворовой территории, подлежащей благоустройству в муниципальную программу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дворовых  территорий  с целью включения в муниципальную программу 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ссмотренны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оприятие 1.003 "Благоустройство дворовых территорий многоквартирных домов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6,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0,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8,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благоустроенных дворовых террито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Площадь благоустроенных дворовых территорр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кв.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,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,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,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7,1</w:t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2 «Повышение уровня вовлеченности заинтересованных граждан, организаций в реализацию мероприятий по благоустройству дворовых территорий городского поселения г. Западная Двина"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Объем трудового участия заинтересованных лиц в выполнении перечня работ по благоустройству дворовых территорий 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</w:tr>
      <w:tr>
        <w:trPr>
          <w:trHeight w:val="13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1 "Информационное обеспечение граждан,организаций о реализации проектов благоустройства дворовых территорий в средствах массовой информации,на сайте в сети Интернет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придомовых территориях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Количество проведенных субботников на придомовых территориях"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3 «Реализация мероприятий в рамках приоритетного проекта («Формирование комфортной городской среды»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07,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Уровень освоения бюджетных средств, предусмотренных на реализацию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R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1  «Поддержка муниципальных программ формирования современной городской среды-благоустройство дворовых территорий МКД за счет субсидии из областного бюджета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оказатель 1 «Количество благоустроенных дворовых территорий»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L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2 «Повышение комфорта дворовых территорий многоквартирных домов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07,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установленных фонарей для освещения дворов 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4 «Создание механизмов развития комфортной городской среды по благоустройству дворовых территорий в рамках национального проекта «Жилье и городская среда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4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26,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Доля граждан, принявших участие в решении вопросов по благоустройству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1 «Участие в конкурсном отборе по распределению субсидии по благоустройству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проектов, проходящих конкурсный отбор по распределению субсидии по благоустройству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ru-RU"/>
              </w:rPr>
              <w:t>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2 «Проведение инвентаризации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дворовых территорий, подлежащих инвентаризации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4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3 «Участие во Всероссийском конкурсе лучших проектов создания комфортной городской среды в номинации «Малые города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поданных заявок на участие в номинации «Малые города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F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4.004 «Поддержка муниципальных программ формирования современной городской среды-благоустройство дворовых территорий МКД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4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26,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благоустроенных дворовых территорий»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дпрограмма 2 "Благоустройство территорий общего 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29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84,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249,9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1 "Повышение  уровня благоустройства территорий общего пользования городского поселения г. Западная Двина"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1,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0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3,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Доля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Доля площади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1.001 "Организация приема предложений заинтересованных лиц  о включении территорий общего пользования, подлежащих благоустройству, в муниципальную программу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территорий общего пользования   с целью включения в муниципальную программу 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1 "Количество рассмотренных предложений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оприятие 1.003 "Организация благоустройства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1,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0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3,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Площадь благоустроенных территорий общего пользования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кв.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,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,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,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2 "Повышение уровня вовлеченности заинтересованных граждан, организаций в реализацию мероприятий по благоустройству территорий общего пользования городского поселения г. Западная Двина "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 Объема трудового участия заинтересованных лиц в выполнении работ по благоустройству территорий общего пользования 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</w:tr>
      <w:tr>
        <w:trPr>
          <w:trHeight w:val="11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001 "Информационное обеспечение граждан,организаций о реализации проектов благоустройства территорий общего пользования в СМИ,на сайте в сети Интернет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</w:tr>
      <w:tr>
        <w:trPr>
          <w:trHeight w:val="7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общественных территориях."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Количество проведенных субботников"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3 «Реализация мероприятий в рамках приоритетного проекта («Формирование комфортной городской среды»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957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2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Уровень освоения бюджетных средств, предусмотренных на реализацию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R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1 «Поддержка муниципальных программ формирования современной городской среды- благоустройство территорий общего пользования за счет субсидии из областного бюджета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9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благоустроенных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L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2 «Повышение комфорта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957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 «Устройство усовершенствованного плиточного покрытия для удобства передвижения маломобильных групп населе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0,9</w:t>
            </w:r>
          </w:p>
        </w:tc>
      </w:tr>
      <w:tr>
        <w:trPr>
          <w:trHeight w:val="10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4 «Создание механизмов развития комфортной городской среды» по благоустройству территорий общего пользования в рамках национального проекта «Жилье и городская среда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54,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96,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Доля граждан, принявших участие в решении вопросов по благоустройству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1 «Участие в конкурсном отборе по распределению субсидии по благоустройству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проектов, проходящих конкурсный отбор по распределению субсидии по благоустройству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2 «Проведение инвентаризации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территорий общего пользования, подлежащих инвентаризаци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F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4.003 «Поддержка муниципальных программ формирования современной городской среды-благоустройство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54,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96,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благоустроенных территорий общего пользовани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_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оприятие 4.004" Приобретение и установка игровых комплекс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Показатель 1"Количество установленных игровых комплекс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8:00Z</dcterms:created>
  <dc:creator>1</dc:creator>
  <dc:description/>
  <cp:keywords/>
  <dc:language>en-US</dc:language>
  <cp:lastModifiedBy>Гизатова Эльвира</cp:lastModifiedBy>
  <cp:lastPrinted>2020-09-21T09:49:00Z</cp:lastPrinted>
  <dcterms:modified xsi:type="dcterms:W3CDTF">2020-10-22T11:37:00Z</dcterms:modified>
  <cp:revision>454</cp:revision>
  <dc:subject/>
  <dc:title/>
</cp:coreProperties>
</file>