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1.2020 г.                                 г. Западная Двина                                 № 18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ой области  от 09.11.2017г.№ 20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>«Обеспечение комплекс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едеятельности на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 Внести в муниципальную программу муниципального образования Западнодвинский район Тверской области «Обеспечение комплексной безопасности жизнедеятельности населения» на 2018-2023 годы, утвержденную постановлением администрации Западнодвинского района Тверской области от 09.11.2017г. №203 «Об утверждении муниципальной программы муниципального образования Западнодвинский район Тверской области «Обеспечение комплексной безопасности жизнедеятельности населения» на 2018-2023 годы (далее-Программа),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ab/>
        <w:t>1.1. разделы «Ожидаемые результаты реализации муниципальной программы муниципального образования Западнодвинский район Тверской области (конечный результат реализации муниципальной программы, выраженный показателями достижения цели муниципальной программы)» и «Источники финансирования муниципальной программы муниципального образования Западнодвинский район Тверской области по годам ее реализации», «Плановые объемы финансирования подпрограмм по годам реализации, в том числе обеспечивающей под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71" w:type="dxa"/>
        <w:jc w:val="left"/>
        <w:tblInd w:w="2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муниципального образования Западнодвинский район Тверской области (конечный результат реализации муниципальной программы, выраженный показателями достижения цели муниципальной программ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3 года по сравнению с показателями 2017 год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 преступности на территории Западнодвинского района до18,3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граждан, негативно относящихся к потреблению наркотиков до 95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смертности населения в результате  дорожно-транспортных происшествий на территории Западнодвинск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уровня социального риска чрезвычайных ситуаций на территории Западнодвинск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уровня численности безнадзорных животных на территории Западнодвинского района до 3,61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год – 2526,0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304,7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1,3 тыс. рублей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– 2491,2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90,3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0,9 тыс. рублей – за счет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2317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85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2,0 тыс. рублей - за счет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21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85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2,0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221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85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2,0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221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85,0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2,0 тыс. рублей – за счет средств областного бюджета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   210,0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 243,0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 243,0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 243,0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 243,0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 243,0         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 22,2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 22,2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 22,2           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8 год –  2204,5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2157,1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2051,8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1951,8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1951,8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1951,8             тыс. рублей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дпрограмма 4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–  89,3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 68,9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 0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 0           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 0            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  0             тыс. рубл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2. разделы «Источники финансирования подпрограммы 1 по годам реализации», «Плановые объемы финансирования задач подпрограммы 1 по годам реализации» паспорта подпрограммы 1 Программы изложить в следующей редакц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579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21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8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243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11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243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11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243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11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243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11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32,0 тыс. рублей – за счет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243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11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2,0 тыс. рублей – за счет областного бюджета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48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81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81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81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81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81,0 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3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132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2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20,0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2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2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20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20,0 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4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0,0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0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2 год - 10,0  тыс. рублей;          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10,0 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3. 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 Программы изложить в следующей редакц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579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2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22,2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2,2 тыс. рублей - за счет средств районного бюджета;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0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22,2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22,2 тыс. рублей;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4. разделы «Источники финансирования подпрограммы 3 по годам реализации», «Плановые объемы финансирования задач подпрограммы 3</w:t>
      </w:r>
      <w:r>
        <w:rPr/>
        <w:t xml:space="preserve"> по годам реализации» паспорта подпрограммы 3 Программы изложить в следующей редакции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5790"/>
      </w:tblGrid>
      <w:tr>
        <w:trPr>
          <w:trHeight w:val="485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2204,5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204,5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2157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157,1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205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51,8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95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951,8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95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951,8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1951,8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951,8 тыс. рублей - за счет средств районного бюджета;</w:t>
            </w:r>
          </w:p>
        </w:tc>
      </w:tr>
      <w:tr>
        <w:trPr>
          <w:trHeight w:val="17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5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10,0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4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2029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1982,1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87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87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876,8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 1876,8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5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 1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 15,0 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 1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15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15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15,0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ConsPlus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5. разделы «Ожидаемые результаты реализации подпрограммы 4 (конечный результат выполнения подпрограммы, выраженный в показателях решения задачи подпрограммы)», «Источники финансирования подпрограммы 4 по годам реализации», «Плановые объемы финансирования задач подпрограммы 4 по годам реализации» паспорта подпрограммы 4 Программы изложить в следующей редакци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579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подпрограммы 4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беспечение уровня информированности населения о мерах профилактики болезней животных на территории Западнодвинского района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кращение количества безнадзорных животных на территории Западнодвинского района до 60 единиц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сточники финансирования подпрограммы 4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89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89,3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68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68,9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0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0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0 тыс. рублей -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 тыс. рублей - за счет средств областного бюджета;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лановые объемы финансирования задач подпрограммы 4 по годам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4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4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89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68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0 тыс. рубл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Утвердить изменения в Приложении 1 «Характеристика муниципальной программы»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</w:t>
        <w:tab/>
        <w:t>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В.И. Ловкачёв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20-03-04T11:26:00Z</cp:lastPrinted>
  <dcterms:modified xsi:type="dcterms:W3CDTF">2020-03-04T08:28:00Z</dcterms:modified>
  <cp:revision>202</cp:revision>
  <dc:subject/>
  <dc:title>РФ</dc:title>
</cp:coreProperties>
</file>