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9"/>
        <w:gridCol w:w="236"/>
        <w:gridCol w:w="3"/>
        <w:gridCol w:w="109"/>
        <w:gridCol w:w="172"/>
        <w:gridCol w:w="189"/>
        <w:gridCol w:w="94"/>
        <w:gridCol w:w="198"/>
        <w:gridCol w:w="86"/>
        <w:gridCol w:w="195"/>
        <w:gridCol w:w="88"/>
        <w:gridCol w:w="274"/>
        <w:gridCol w:w="10"/>
        <w:gridCol w:w="283"/>
        <w:gridCol w:w="69"/>
        <w:gridCol w:w="215"/>
        <w:gridCol w:w="50"/>
        <w:gridCol w:w="233"/>
        <w:gridCol w:w="32"/>
        <w:gridCol w:w="252"/>
        <w:gridCol w:w="83"/>
        <w:gridCol w:w="200"/>
        <w:gridCol w:w="114"/>
        <w:gridCol w:w="169"/>
        <w:gridCol w:w="70"/>
        <w:gridCol w:w="75"/>
        <w:gridCol w:w="138"/>
        <w:gridCol w:w="26"/>
        <w:gridCol w:w="152"/>
        <w:gridCol w:w="106"/>
        <w:gridCol w:w="142"/>
        <w:gridCol w:w="66"/>
        <w:gridCol w:w="75"/>
        <w:gridCol w:w="239"/>
        <w:gridCol w:w="45"/>
        <w:gridCol w:w="269"/>
        <w:gridCol w:w="156"/>
        <w:gridCol w:w="83"/>
        <w:gridCol w:w="75"/>
        <w:gridCol w:w="126"/>
        <w:gridCol w:w="188"/>
        <w:gridCol w:w="237"/>
        <w:gridCol w:w="77"/>
        <w:gridCol w:w="206"/>
        <w:gridCol w:w="129"/>
        <w:gridCol w:w="155"/>
        <w:gridCol w:w="180"/>
        <w:gridCol w:w="103"/>
        <w:gridCol w:w="232"/>
        <w:gridCol w:w="52"/>
        <w:gridCol w:w="262"/>
        <w:gridCol w:w="21"/>
        <w:gridCol w:w="284"/>
        <w:gridCol w:w="9"/>
        <w:gridCol w:w="274"/>
        <w:gridCol w:w="40"/>
        <w:gridCol w:w="314"/>
        <w:gridCol w:w="239"/>
        <w:gridCol w:w="75"/>
        <w:gridCol w:w="1317"/>
        <w:gridCol w:w="567"/>
        <w:gridCol w:w="567"/>
        <w:gridCol w:w="567"/>
        <w:gridCol w:w="567"/>
        <w:gridCol w:w="63"/>
        <w:gridCol w:w="485"/>
        <w:gridCol w:w="19"/>
        <w:gridCol w:w="417"/>
        <w:gridCol w:w="8"/>
        <w:gridCol w:w="468"/>
        <w:gridCol w:w="99"/>
        <w:gridCol w:w="140"/>
        <w:gridCol w:w="427"/>
        <w:gridCol w:w="425"/>
        <w:gridCol w:w="553"/>
      </w:tblGrid>
      <w:tr>
        <w:trPr>
          <w:trHeight w:val="390" w:hRule="atLeast"/>
        </w:trPr>
        <w:tc>
          <w:tcPr>
            <w:tcW w:w="5732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арактеристика муниципальной программы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21" w:type="dxa"/>
            <w:gridSpan w:val="6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го образования Западнодвинский район Тверской области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муниципальной программе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938" w:type="dxa"/>
            <w:gridSpan w:val="6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Формирование современной городской среды "на 2018-2024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го образования Западнодвинский район Тверской области "Формирование современной городской среды" на 2018-2024 го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85" w:type="dxa"/>
            <w:gridSpan w:val="4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6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министратор муниципальной программы: Администрация  Западнодвинского района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нятые обозначения и сокращения: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2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рограмма - муниципальная программа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2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Цель-цель  муниципальной программы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6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Подпрограмма - подпрограмма муниципальной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6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Задача - задача под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6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Мероприятие - мероприятие под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6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 Административное мероприятие - административное мероприятие подпрограммы или обеспечивающей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6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 Показатель - показатель цели программы, показатель задачи подпрограммы, показатель мероприятия подпрограммы( административного мероприятия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полнительный аналитический код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именование программы,целей программы,показателей цели программы,наименование подпрограмм,задач,мероприятий и административных мероприятий подпрограмм,показателей задач,мероприятий и административных мероприятий подпро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инансовый год, предшествующий году реализации программы,                         2017 г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ды реализации програм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3 г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4 г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чение</w:t>
            </w:r>
          </w:p>
        </w:tc>
      </w:tr>
      <w:tr>
        <w:trPr>
          <w:trHeight w:val="360" w:hRule="atLeast"/>
        </w:trPr>
        <w:tc>
          <w:tcPr>
            <w:tcW w:w="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д администратора программы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здел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раздел</w:t>
            </w:r>
          </w:p>
        </w:tc>
        <w:tc>
          <w:tcPr>
            <w:tcW w:w="2834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д целевой статьи расхода бюджета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грамма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программа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цель программы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дача подпрограммы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(подпрограммы или административное)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омер показателя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8 г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19 г.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0 г.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1г.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2 г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грамм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программ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дача подпрограммы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92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661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00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рограммная ч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92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661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00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891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Цель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Кардинальное повышение комфортной городской среды на территории городского поселения г. Западная Двина, повышение индекса качества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- </w:t>
            </w:r>
          </w:p>
        </w:tc>
      </w:tr>
      <w:tr>
        <w:trPr>
          <w:trHeight w:val="139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Показатель 1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"Доля реализованных проектов благоустройства дворовых территорий, полностью освещенных, оборудованных местами для проведения досуга и отдыха разными группами населения, малыми архитектурными формами, в общем количестве реализованных в течение планового года проектов благоустройства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</w:tr>
      <w:tr>
        <w:trPr>
          <w:trHeight w:val="116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Показатель 2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«Доля реализованных комплексных проектов благоустройства общественных территорий, в общем количестве реализованных в течение планового года проектов благоустройства общественн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</w:tr>
      <w:tr>
        <w:trPr>
          <w:trHeight w:val="15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Показатель 3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</w:tr>
      <w:tr>
        <w:trPr>
          <w:trHeight w:val="154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Показатель 4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«Увеличение доли граждан, принявших участие в решении вопросов развития городской среды от общего количества  граждан в возрасте  от 14 лет, проживающих в городах, на территории  которых реализуются проекты по созданию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одпрограмма 1 "Благоустройство дворовых территорий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89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576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1 «Повышение уровня благоустройства дворовых территорий городского поселения г. Западная Дви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8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0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Доля благоустроенных дворовы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</w:tr>
      <w:tr>
        <w:trPr>
          <w:trHeight w:val="6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"Доля площади благоустроенных дворовы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</w:tr>
      <w:tr>
        <w:trPr>
          <w:trHeight w:val="12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1.001 "Организация приема предложений заинтересованных лиц  о включении дворовой территории, подлежащей благоустройству в муниципальную программу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поступивших предлож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</w:t>
            </w:r>
          </w:p>
        </w:tc>
      </w:tr>
      <w:tr>
        <w:trPr>
          <w:trHeight w:val="12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 мероприятие 1.002 "Рассмотрение и оценка поступивших предложений по благоустройству дворовых  территорий  с целью включения в муниципальную программу 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рассмотренных предлож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роприятие 1.003 "Благоустройство дворовых территорий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8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0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благоустроенных дворовы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 "Площадь благоустроенных дворовых территор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,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7,1</w:t>
            </w:r>
          </w:p>
        </w:tc>
      </w:tr>
      <w:tr>
        <w:trPr>
          <w:trHeight w:val="14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2 «Повышение уровня вовлеченности заинтересованных граждан, организаций в реализацию мероприятий по благоустройству дворовых территорий городского поселения г. Западная Двина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Объем трудового участия заинтересованных лиц в выполнении перечня работ по благоустройству дворовых территор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чел\ча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</w:tr>
      <w:tr>
        <w:trPr>
          <w:trHeight w:val="138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.001 "Информационное обеспечение граждан,организаций о реализации проектов благоустройства дворовых территорий в средствах массовой информации,на сайте в сети Интернет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-1/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размещенн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.002 "Организация проведения субботников на придомовых территориях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"Количество проведенных субботников на придомовых территориях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Задача 3 «Реализация мероприятий в рамках приоритетного проекта («Формирование комфортной городской среды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0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Уровень освоения бюджетных средств, предусмотренных на реализаци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R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ероприятие 3.001  «Поддержка муниципальных программ формирования современной городской среды-благоустройство дворовых территорий МКД за счет субсидии из областного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оказатель 1 «Количество благоустроенных дворовых территор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L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ероприятие 3.002 «Повышение комфорта дворовых территорий многоквартирных дом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0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установленных фонарей для освещения дворо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Задача 4 «Создание механизмов развития комфортной городской среды по благоустройству дворовых территорий в рамках национального проекта «Жилье и городск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4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4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Доля граждан, принявших участие в решении вопросов по благоустройству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</w:tr>
      <w:tr>
        <w:trPr>
          <w:trHeight w:val="106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дминистративное мероприятие 4.001 «Участие в конкурсном отборе по распределению субсидии по благоустройству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проектов, проходящих конкурсный отбор по распределению субсидии по благоустройству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highlight w:val="yellow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дминистративное мероприятие 4.002 «Проведение инвентаризации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дворовых территорий, подлежащих инвентариз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4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дминистративное мероприятие 4.003 «Участие во Всероссийском конкурсе лучших проектов создания комфортной городской среды в номинации «Малые гор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поданных заявок на участие в номинации «Малые гор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F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ероприятие 4.004 «Поддержка муниципальных программ формирования современной городской среды-благоустройство дворовых территорий МК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4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благоустроенных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одпрограмма 2 "Благоустройство территорий общего 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2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84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96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1 "Повышение  уровня благоустройства территорий общего пользования городского поселения г. Западная Двина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3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Доля благоустроенных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 "Доля площади благоустроенных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5</w:t>
            </w:r>
          </w:p>
        </w:tc>
      </w:tr>
      <w:tr>
        <w:trPr>
          <w:trHeight w:val="11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1.001 "Организация приема предложений заинтересованных лиц  о включении территорий общего пользования, подлежащих благоустройству, в муниципальную программу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поступивших предлож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 мероприятие 1.002 "Рассмотрение и оценка поступивших предложений по благоустройству территорий общего пользования   с целью включения в муниципальную программу 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1 "Количество рассмотренных предлож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роприятие 1.003 "Организаци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3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благоустроенных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2 "Площадь благоустроенных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,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,2</w:t>
            </w:r>
          </w:p>
        </w:tc>
      </w:tr>
      <w:tr>
        <w:trPr>
          <w:trHeight w:val="151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Задача 2 "Повышение уровня вовлеченности заинтересованных граждан, организаций в реализацию мероприятий по благоустройству территорий общего пользования городского поселения г. Западная Двина 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 Объема трудового участия заинтересованных лиц в выполнении работ по благоустройству территорий общего поль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чел\ча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</w:tr>
      <w:tr>
        <w:trPr>
          <w:trHeight w:val="111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001 "Информационное обеспечение граждан,организаций о реализации проектов благоустройства территорий общего пользования в СМИ,на сайте в сети Интерне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"Количество размещенн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</w:tr>
      <w:tr>
        <w:trPr>
          <w:trHeight w:val="72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дминистративное мероприятие 2.002 "Организация проведения субботников на общественных территориях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"Количество проведенных суб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Задача 3 «Реализация мероприятий в рамках приоритетного проекта («Формирование комфортной городской среды»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957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82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Уровень освоения бюджетных средств, предусмотренных на реализац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R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ероприятие 3.001 «Поддержка муниципальных программ формирования современной городской среды- благоустройство территорий общего пользования за счет субсидии из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59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благоустроенных территорий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L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ероприятие 3.002 «Повышение комфорта территорий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957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03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 «Устройство усовершенствованного плиточного покрытия для удобства передвижения маломобильных групп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10,9</w:t>
            </w:r>
          </w:p>
        </w:tc>
      </w:tr>
      <w:tr>
        <w:trPr>
          <w:trHeight w:val="103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Задача 4 «Создание механизмов развития комфортной городской среды» по благоустройству территорий общего пользования в рамках национального проекта «Жилье и городская сре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954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03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Доля граждан, принявших участие в решении вопросов по благоустройству территорий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</w:tr>
      <w:tr>
        <w:trPr>
          <w:trHeight w:val="103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дминистративное мероприятие 4.001 «Участие в конкурсном отборе по распределению субсидии по благоустройству территорий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103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проектов, проходящих конкурсный отбор по распределению субсидии по благоустройству территорий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дминистративное мероприятие 4.002 «Проведение инвентаризации территорий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\1 нет\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9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территорий общего пользования, подлежащих инвентаризац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F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ероприятие 4.003 «Поддержка муниципальных программ формирования современной городской среды-благоустройство территорий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954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</w:tr>
      <w:tr>
        <w:trPr>
          <w:trHeight w:val="69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казатель 1 «Количество благоустроенных территорий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8:00Z</dcterms:created>
  <dc:creator>1</dc:creator>
  <dc:description/>
  <cp:keywords/>
  <dc:language>en-US</dc:language>
  <cp:lastModifiedBy>1</cp:lastModifiedBy>
  <cp:lastPrinted>2020-03-05T12:08:00Z</cp:lastPrinted>
  <dcterms:modified xsi:type="dcterms:W3CDTF">2020-03-05T09:20:00Z</dcterms:modified>
  <cp:revision>421</cp:revision>
  <dc:subject/>
  <dc:title/>
</cp:coreProperties>
</file>