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06.10.2020 г.                           г. Западная Двина                                       № 190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Западнодвинского района  от  09.11.2017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7 «Об утверждении муниципальной программы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«Развитие дорожного хозяйства, общественного транспорта и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жилищно-коммунального хозяйства»  на 2018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Западнодвинского района от 09.11.2017 № 207 «Об утверждении муниципальной программы «Развитие дорожного хозяйства, общественного транспорта и жилищно-коммунального хозяйства»  на 2018-2023 годы» (далее – Программа) следующие изменения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1. разделы «Источники финансирования муниципальной программы муниципального образования Западнодвинский район Тверской области по годам ее реализации» и «Плановые объемы финансирования подпрограмм по годам реализации, в том числе обеспечивающей подпрограммы» паспорта Программы изложить в новой редакции: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18 год -74617.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2770.3 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847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82447.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3413.7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9034,0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20 год – 99071,1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45447,8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53623.3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– 84097.8 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164.9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59932.9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– 81755.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042.3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61713.0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46948.2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7214.6  тыс. рублей –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733.6  тыс. рублей – за счет средств обла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– 47225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54254.7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56119,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61780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62399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25446.6 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6986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6855,5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9439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20020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19356.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2538.0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20405.5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21337.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23512,4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2297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18963.6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spacing w:val="-2"/>
          <w:szCs w:val="24"/>
        </w:rPr>
        <w:t>разделы «</w:t>
      </w:r>
      <w:r>
        <w:rPr>
          <w:szCs w:val="24"/>
        </w:rPr>
        <w:t xml:space="preserve">Источники финансирования подпрограммы 1 по годам реализации» и </w:t>
      </w:r>
      <w:r>
        <w:rPr>
          <w:spacing w:val="-2"/>
          <w:szCs w:val="24"/>
        </w:rPr>
        <w:t>«</w:t>
      </w:r>
      <w:r>
        <w:rPr>
          <w:szCs w:val="24"/>
        </w:rPr>
        <w:t>Плановые объемы финансирования задач подпрограммы 1 по годам реализации» паспорта подпрограммы 1 Программы изложить в новой редакции:</w:t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72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«</w:t>
            </w:r>
            <w:r>
              <w:rPr/>
              <w:t>Развитие дорожного хозяйств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1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47225.2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377.6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847.6 тыс. руб. –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54254.7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8538.9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5715,8 тыс. руб. –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56119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8047,5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8071.6 тыс. рублей –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61780.6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7494.5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4286.1 тыс. рублей – 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 62399.2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7494.5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4904.7 тыс. рублей –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25446.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5713.0 тыс. рублей - за счет средств районного бюджета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33.6  тыс. рублей – за счет средств обла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38337.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41812.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42142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4727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47368,3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5713.0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8 887.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9 82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1318.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11827.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2347.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9733.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2615.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265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68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2683,1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0.0 тыс. рублей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1 «Характеристика муниципальной программы» к Программе  изложить в новой редакции (Приложение 1 к настоящему постановлению)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     </w:t>
      </w:r>
      <w:r>
        <w:rPr/>
        <w:t>3.</w:t>
      </w:r>
      <w:r>
        <w:rPr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4. Настоящее Постановление подлежит официальному опубликованию в районной газете «Авангард»  и размещению  в информационно-телекоммуникационной сети Интернет на сайте администрации Западнодвинского  района Тверской области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jc w:val="both"/>
        <w:rPr/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jc w:val="center"/>
        <w:rPr/>
      </w:pPr>
      <w:r>
        <w:rPr/>
        <w:t xml:space="preserve">Глава Западнодвинского района  </w:t>
        <w:tab/>
        <w:t xml:space="preserve">   В.И. Ловк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6:00Z</dcterms:created>
  <dc:creator>1</dc:creator>
  <dc:description/>
  <dc:language>en-US</dc:language>
  <cp:lastModifiedBy>Ольга</cp:lastModifiedBy>
  <cp:lastPrinted>2020-10-12T11:26:00Z</cp:lastPrinted>
  <dcterms:modified xsi:type="dcterms:W3CDTF">2020-10-12T08:26:00Z</dcterms:modified>
  <cp:revision>2</cp:revision>
  <dc:subject/>
  <dc:title/>
</cp:coreProperties>
</file>