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Ф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6.11.2020 г.</w:t>
        <w:tab/>
        <w:t xml:space="preserve">                            г. Западная Двина                              № 216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Западнодвинского района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.11.2017 г. № 206 «О муниципальной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 муниципального образования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двинский район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зования»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3 годы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ападнодвинского района Тверской области от 16.08.2013 года № 153 «О порядке принятия решений о разработке муниципальных программ, формирования, реализации и проведения оценки  эффективности реализации муниципальных программ муниципального образования Западнодвинский район Тверской области» администрации Западнодвинского района Тве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 постановление администрации Западнодвинского района от  09.11.2017 г. № 206 «О муниципальной программе  муниципального образования Западнодвинский район «Развитие системы образования» на 2018-2023 годы (далее – Программа) следующие изменения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 разделы «Источники финансирования муниципальной программы муниципального образования Западнодвинского района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tbl>
      <w:tblPr>
        <w:tblW w:w="480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7994"/>
      </w:tblGrid>
      <w:tr>
        <w:trPr>
          <w:trHeight w:val="1146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1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8 год</w:t>
            </w:r>
            <w:r>
              <w:rPr>
                <w:szCs w:val="24"/>
              </w:rPr>
              <w:t xml:space="preserve"> -   169 070,3 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 348,6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0 721,7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9 год</w:t>
            </w:r>
            <w:r>
              <w:rPr>
                <w:szCs w:val="24"/>
              </w:rPr>
              <w:t xml:space="preserve"> -  191 384,1 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1 029,7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0 354,4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0 год</w:t>
            </w:r>
            <w:r>
              <w:rPr>
                <w:szCs w:val="24"/>
              </w:rPr>
              <w:t xml:space="preserve"> -  194 832,2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7 102,0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5 568,9 тыс. рублей - за счет средств областного бюджета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 161,3 тыс. рублей - за счет средств федерального бюджета.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53 555,1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6 888,4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6 666,7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54 939,0 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4 212,3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 726,7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48 711,0  тыс. рублей, в том числе:</w:t>
            </w:r>
          </w:p>
          <w:p>
            <w:pPr>
              <w:pStyle w:val="ConsPlus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7 903,7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 807,3 тыс. рублей - за счет средств областного бюджета.</w:t>
            </w:r>
          </w:p>
        </w:tc>
      </w:tr>
      <w:tr>
        <w:trPr>
          <w:trHeight w:val="1146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2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1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8 год -  58 827,3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9 год -  64 180,8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0 год -  63 914,3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1 год -  57 443,1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2 год -  56 311,1 тыс. рублей;</w:t>
            </w:r>
          </w:p>
          <w:p>
            <w:pPr>
              <w:pStyle w:val="ConsPlusNormal"/>
              <w:ind w:left="42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3 год -  54 696,8 тыс.рублей.</w:t>
            </w:r>
          </w:p>
          <w:p>
            <w:pPr>
              <w:pStyle w:val="ConsPlusNormal"/>
              <w:ind w:left="42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2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8 год -  101 872,9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9 год -  117 361,2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0 год -  121 048,7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1 год -  86 592,8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2 год -  89 108,7 тыс. рублей;</w:t>
            </w:r>
          </w:p>
          <w:p>
            <w:pPr>
              <w:pStyle w:val="ConsPlusNormal"/>
              <w:ind w:left="42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3 год -  87 253,5 тыс. рублей.</w:t>
            </w:r>
          </w:p>
          <w:p>
            <w:pPr>
              <w:pStyle w:val="ConsPlusNormal"/>
              <w:ind w:left="42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3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8 год -  8 370,1 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19 год -  9 842,1 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0 год -  9 869,2 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1 год -  9 519,2 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>
                <w:szCs w:val="24"/>
                <w:u w:val="single"/>
              </w:rPr>
              <w:t>2022 год -  9 519,2  тыс. рублей;</w:t>
            </w:r>
          </w:p>
          <w:p>
            <w:pPr>
              <w:pStyle w:val="ConsPlusNormal"/>
              <w:ind w:left="426" w:hanging="0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u w:val="single"/>
              </w:rPr>
              <w:t>2023 год -  6 760,7  тыс. рублей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</w:t>
      </w:r>
    </w:p>
    <w:tbl>
      <w:tblPr>
        <w:tblW w:w="1006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692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1 по годам реализаци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58 827,3  тыс. рублей, в том числе: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016,0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 811,3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  64 180,8 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68,0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 812,9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63 914,3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 429,0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0 485,3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57 443,1 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9 064,3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78,8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56 311,1 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932,3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78,8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54 696,8  тыс. рублей, в том числе: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912,2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784,6 тыс. рублей - за счет средств областного бюджет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- 54 686,7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- 57 372,5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- 58 896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1 год - 55 175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2 год - 54 043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3 год - 52 579,1 тыс. рублей.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- 1 797,1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- 4 329,7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– 2 651,2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- 2 343,5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- 2 478,6 тыс. рублей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- 2 367,1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1 год - 2 268,1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2 год - 2 268,1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3 год - 2 117,7 тыс. рублей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следующей редакции:</w:t>
      </w:r>
    </w:p>
    <w:tbl>
      <w:tblPr>
        <w:tblW w:w="1001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687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2 по годам реализ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101 872,9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 139,9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 733,0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  117 361,2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 940,1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1 421,1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121 048,7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596,5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2 290,9 тыс. рублей - за счет средств област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 161,3 тыс. рублей - за счет средств федераль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86 592,8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 097,6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5 495,2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89 108,7 тыс. рублей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9 553,5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9 555,2 тыс. рублей - за счет средств областного бюджета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87 253,5   тыс. рублей, в том числе: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 230,8 тыс. рублей - за счет средств районного бюджета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 022,7 тыс. рублей - за счет средств областного бюджет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– 94 452,6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– 101 273,6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– 108 063,6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1 год – 79 273,1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2 год – 78 680,3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2 856,9 тыс. рублей.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– 5 569,7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– 6 006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– 5 411,7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1 год -  6 448,4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2 год - 4 482,1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 243,2 тыс. рублей.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– 935,8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– 934,2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– 1 081,6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1 год – 871,3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2 год – 871,3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53,4 тыс. рублей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Задача 4 подпрограммы 2, в том числе: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8 год – 914,8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– 9 147,4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0 год – 6 491,8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2 год – 5 075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23 год - 0,0 тыс. рублей.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Задача 5 подпрограммы 2, в том числе: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тыс. рублей;</w:t>
            </w:r>
          </w:p>
          <w:p>
            <w:pPr>
              <w:pStyle w:val="ConsPlus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2019 год – 0,0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изменения в Приложение 1 к Программе, изложив его в новой редакции (Приложение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 подлежит официальному опубликованию  в районной газете «Авангард» и размещению в сети Интернет на официальном сайте администрации Западнодвинского район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Постановления возложить на заместителя главы  администрации района по социальным вопросам Малышеву Н.Н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Западнодвинского района                         О.А. Голуб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1</dc:creator>
  <dc:description/>
  <cp:keywords/>
  <dc:language>en-US</dc:language>
  <cp:lastModifiedBy>Гизатова Эльвира</cp:lastModifiedBy>
  <cp:lastPrinted>2020-11-24T15:31:00Z</cp:lastPrinted>
  <dcterms:modified xsi:type="dcterms:W3CDTF">2020-11-24T12:31:00Z</dcterms:modified>
  <cp:revision>170</cp:revision>
  <dc:subject/>
  <dc:title/>
</cp:coreProperties>
</file>