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20 г.                                 г. Западная Двина                                        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Западнодв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Тверской области «Формирование современной</w:t>
      </w:r>
    </w:p>
    <w:p>
      <w:pPr>
        <w:pStyle w:val="Normal"/>
        <w:rPr>
          <w:b/>
          <w:b/>
        </w:rPr>
      </w:pPr>
      <w:r>
        <w:rPr>
          <w:b/>
        </w:rPr>
        <w:t>городской среды» на 2021-2026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В соответствии со статьей 179 Бюджетного кодекса Российской Федерации, Постановлением администрации Западнодвинского района от 16.08.2013 № 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,  Постановлением администрации Западнодвинского района  Тверской области от 16.09.2020 №180-1 «Об утверждении перечня муниципальных программ муниципального округа Тверской области»,  администрация  Западнодвинского района Твер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Утвердить муниципальную программу Западнодвинского муниципального округа Тверской области «Формирование современной городской среды» на 2021-2026 годы (далее - муниципальная программа) (прилагается).</w:t>
      </w:r>
    </w:p>
    <w:p>
      <w:pPr>
        <w:pStyle w:val="Normal"/>
        <w:spacing w:lineRule="auto" w:line="276" w:before="0" w:after="1"/>
        <w:jc w:val="both"/>
        <w:rPr/>
      </w:pPr>
      <w:r>
        <w:rPr/>
        <w:tab/>
        <w:t>2.Определить администратором муниципальной программы - Администрацию Западнодвинского муниципального округ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Признать утратившими сил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Постановление администрации Западнодвинского района Тверской области от 09.11.2017 №202 «Об утверждении муниципальной программы муниципального образования Западнодвинский район Тверской области «Формирование современной городской среды» на 2018-2022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Постановление администрации Западнодвинского района Тверской области от 23.05.2018 №102-1 «О внесении изменений в постановление администрации Западнодвинского района Тверской области от 09.11.2017 №202 «Об утверждении муниципальной программы муниципального образования Западнодвинский район Тверской области «Формирование современной городской среды» на 2018-2022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Постановление администрации Западнодвинского района Тверской области от 09.07.2018 №146 «О внесении изменений в постановление администрации Западнодвинского района Тверской области от 09.11.2017 №202 «Об утверждении муниципальной программы муниципального образования Западнодвинский район Тверской области «Формирование современной городской среды» на 2018-2022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Постановление администрации Западнодвинского района Тверской области от 31.01.2019 №35 «О внесении изменений в постановление администрации Западнодвинского района Тверской области от 09.11.2017 №202 «Об утверждении муниципальной программы муниципального образования Западнодвинский район Тверской области «Формирование современной городской среды» на 2018-2022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5) Постановление администрации Западнодвинского района Тверской области  от 29.03.2019 № 77</w:t>
      </w:r>
      <w:r>
        <w:rPr>
          <w:color w:val="4F81BD"/>
        </w:rPr>
        <w:t xml:space="preserve"> </w:t>
      </w:r>
      <w:r>
        <w:rPr/>
        <w:t>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2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) Постановление администрации Западнодвинского района Тверской области  от 29.05.2019 №115 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2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) Постановление администрации Западнодвинского района Тверской области  от 26.08.2019 №196 «О внесении изменений в постановление администрации Западнодвинского района Тверской области  от 26.08.2013 №162 «Об утверждении перечня муниципальных программ муниципального образования Западнодвинский район Тверской области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) Постановление администрации Западнодвинского района Тверской области  от 02.10.2019 №218 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4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). Постановление администрации Западнодвинского района Тверской области  от 28.11.2019 №273 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4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). Постановление администрации Западнодвинского района Тверской области  от 23.12.2019 №289-1 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4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). Постановление администрации Западнодвинского района Тверской области  от 31.01.2020 №19 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4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). Постановление администрации Западнодвинского района Тверской области  от 28.05.2020 № 109 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4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). Постановление администрации Западнодвинского района Тверской области  от 02.09.2020 №174-1 «О внесении изменений в постановление администрации Западнодвинского района Тверской области  от 09.11.2017 №202 «Об утверждении муниципальной программы муниципального образования Западнодвинский район Тверской области  «Формирование современной городской среды» на 2018-2024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 .Настоящее Постановление вступает в силу с 1 январ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Настоящее Постановление подлежит официальному опубликованию в районной газете «Авангард» и размещению на сайте администрации Западнодвинского района в информационно-телекоммуникационной 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ременно исполняющий полномочия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главы Западнодвинского района                                                                                    О.А.Голуб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3:00Z</dcterms:created>
  <dc:creator>1</dc:creator>
  <dc:description/>
  <cp:keywords/>
  <dc:language>en-US</dc:language>
  <cp:lastModifiedBy>Гизатова Эльвира</cp:lastModifiedBy>
  <cp:lastPrinted>2020-11-23T11:53:00Z</cp:lastPrinted>
  <dcterms:modified xsi:type="dcterms:W3CDTF">2020-12-08T07:20:00Z</dcterms:modified>
  <cp:revision>24</cp:revision>
  <dc:subject/>
  <dc:title>РФ</dc:title>
</cp:coreProperties>
</file>