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20 г.                                  г. Западная Двина                                        № 82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 №2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финансам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Управление финансами» на 2018-2023 годы, утвержденную постановлением  администрации Западнодвинского района Тверской области от 09.11.2017 №204 «Об утверждении муниципальной программы муниципального образования Западнодвинский район Тверской области «Управление финансами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 и «Плановые объемы финансирования подпрограмм по годам реализации, в том числе обеспечивающей подпрограммы»  паспорта Программы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49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-13 097,2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2 734,2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63 тыс.рублей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9 год -17 084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7 084,3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6 990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 990,6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12 667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2 667,3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13 529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3 529,3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9 793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9 793,7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-80,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11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1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0,0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547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10 579,9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0 179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5 862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6 723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3 486,3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ивающая подпрограмма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 469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 492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6 799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6 805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6 806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6 307,4 тыс. рублей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  <w:t>1.2. разделы «Источники финансирования подпрограммы 3 по годам реализации», «Плановые объемы финансирования задач подпрограммы 3 по годам реализации» паспорта подпрограммы 3 Программы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49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6547,1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6184,1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63 тыс.рублей -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10 579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0 579,9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10 179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0 179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5862,0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5862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6723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6723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3 486,3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 486,3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. 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6 54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10 57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10 179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5 8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6 72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 3 4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0,0 тыс. рублей.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  <w:t>2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 района         В.И. Ловкачё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20-04-29T09:56:00Z</cp:lastPrinted>
  <dcterms:modified xsi:type="dcterms:W3CDTF">2020-04-29T06:56:00Z</dcterms:modified>
  <cp:revision>139</cp:revision>
  <dc:subject/>
  <dc:title>РФ</dc:title>
</cp:coreProperties>
</file>