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бщественного обслуживания 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  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Западнодвинский район Тверской области «Развитие культуры» на 2018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паднодвинского района Тве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муниципального образования Западнодвинский район Тверской области «Развитие культуры» на 2018 – 2023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,спорта, молодежной политики администрации Западнодвинского района Твер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 г. – 11.02.202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 поступил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4:00Z</dcterms:created>
  <dc:creator>User</dc:creator>
  <dc:description/>
  <cp:keywords/>
  <dc:language>en-US</dc:language>
  <cp:lastModifiedBy>1</cp:lastModifiedBy>
  <cp:lastPrinted>2019-09-25T14:30:00Z</cp:lastPrinted>
  <dcterms:modified xsi:type="dcterms:W3CDTF">2020-02-05T12:56:00Z</dcterms:modified>
  <cp:revision>77</cp:revision>
  <dc:subject/>
  <dc:title>Приложение</dc:title>
</cp:coreProperties>
</file>