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.2020 г.                      г. Западная Двина                              № _____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Западнодвинского района от 09.11.2017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7 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Развитие дорожного хозяйства, общественного транспорта и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жилищно-коммунального хозяйства»  на 2018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Западнодвинского район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Западнодвинского района от 09.11.2017 № 207 «Об утверждении муниципальной программы «Развитие дорожного хозяйства, общественного транспорта и жилищно-коммунального хозяйства»  на 2018-2023 годы» (далее – Программа) следующие изменения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 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паспорта Программы изложить в новой редакции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8 год -74617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2770.3 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847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82447.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3413.7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9034,0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0 год – 99431,1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5807,8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3623.3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– 88996,6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9063,7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9932.9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81755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042.3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61713.0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46948.2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7214.6  тыс. рублей –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733.6  тыс. рублей –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47225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54254.7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56119.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61780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62399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25446.6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986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6855.5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9439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0020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9356.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2538.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20405.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21337.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23872.4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7195.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18963.6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>1.2.</w:t>
      </w:r>
      <w:r>
        <w:rPr/>
        <w:t xml:space="preserve"> </w:t>
      </w:r>
      <w:r>
        <w:rPr>
          <w:spacing w:val="-2"/>
        </w:rPr>
        <w:t>разделы «</w:t>
      </w:r>
      <w:r>
        <w:rPr>
          <w:szCs w:val="24"/>
        </w:rPr>
        <w:t>Источники финансирования подпрограммы 3 по годам реализации</w:t>
      </w:r>
      <w:r>
        <w:rPr/>
        <w:t xml:space="preserve">» и </w:t>
      </w:r>
      <w:r>
        <w:rPr>
          <w:spacing w:val="-2"/>
        </w:rPr>
        <w:t>«</w:t>
      </w:r>
      <w:r>
        <w:rPr>
          <w:szCs w:val="24"/>
        </w:rPr>
        <w:t>Плановые объемы финансирования задач подпрограммы 3 по годам реализации</w:t>
      </w:r>
      <w:r>
        <w:rPr/>
        <w:t>» паспорта подпрограммы 3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68"/>
        <w:gridCol w:w="5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20405.5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724.4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681.1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21337.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1337.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3872,4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872,4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7195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7195,8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18963.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8963.3 тыс. рублей - за счет средств районного бюджета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0552.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47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5221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638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8530.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850.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7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60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45,3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850,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759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183.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593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8373.6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4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461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668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668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41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5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10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1463.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445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80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6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1 «Характеристика муниципальной программы» к Программе  изложить в новой редакции (Приложение 1 к настоящему постановлению)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     </w:t>
      </w:r>
      <w:r>
        <w:rPr/>
        <w:t>3.</w:t>
      </w:r>
      <w:r>
        <w:rPr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both"/>
        <w:rPr>
          <w:b/>
          <w:b/>
        </w:rPr>
      </w:pPr>
      <w:r>
        <w:rPr>
          <w:b/>
        </w:rPr>
        <w:t xml:space="preserve">Глава Западнодвинского района  </w:t>
        <w:tab/>
        <w:t xml:space="preserve">   В.И. Ловкачё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готовил:</w:t>
        <w:tab/>
        <w:t xml:space="preserve">                             Грибанёва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Смирн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Гусарова Я.Ю.</w:t>
      </w:r>
      <w:bookmarkStart w:id="0" w:name="_GoBack"/>
      <w:bookmarkEnd w:id="0"/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9:00Z</dcterms:created>
  <dc:creator>1</dc:creator>
  <dc:description/>
  <cp:keywords/>
  <dc:language>en-US</dc:language>
  <cp:lastModifiedBy>ВЛАДА</cp:lastModifiedBy>
  <cp:lastPrinted>2020-04-07T16:55:00Z</cp:lastPrinted>
  <dcterms:modified xsi:type="dcterms:W3CDTF">2020-12-18T11:09:00Z</dcterms:modified>
  <cp:revision>77</cp:revision>
  <dc:subject/>
  <dc:title/>
</cp:coreProperties>
</file>