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900"/>
        <w:jc w:val="center"/>
        <w:rPr/>
      </w:pPr>
      <w:r>
        <w:rPr/>
        <w:t xml:space="preserve">о проведении общественного обсуждения проект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</w:rPr>
        <w:t>Администрация Западнодвинского района Тверской области</w:t>
      </w:r>
      <w:r>
        <w:rPr/>
        <w:t xml:space="preserve">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Западнодвинского района Твер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нормативного правового акта: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Западнодвинского района от 09.11.2017г. № 207 «Об утверждении  муниципальной программы муниципального образования Западнодвинский район Тверской области «Развитие дорожного хозяйства, общественного транспорта и жилищно-коммунального хозяйства» на 2018-2023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jc w:val="both"/>
        <w:rPr/>
      </w:pPr>
      <w:r>
        <w:rPr/>
        <w:t>Администрация Западнодв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роведения обсуждения:</w:t>
      </w:r>
      <w:r>
        <w:rPr/>
        <w:t xml:space="preserve"> с 11.12.2020 г. по 20.1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направления предложений: 172610, Тверская область, г. Западная Двина, ул. Кирова, д. 10, каб. 6, Администрация Западнодвинского район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westernd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нтактный номер: 2-19-00</w:t>
      </w:r>
    </w:p>
    <w:p>
      <w:pPr>
        <w:pStyle w:val="Normal"/>
        <w:jc w:val="both"/>
        <w:rPr/>
      </w:pPr>
      <w:r>
        <w:rPr/>
        <w:t>Контактное лицо: Грибанё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dvin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6:00Z</dcterms:created>
  <dc:creator>1</dc:creator>
  <dc:description/>
  <cp:keywords/>
  <dc:language>en-US</dc:language>
  <cp:lastModifiedBy>ВЛАДА</cp:lastModifiedBy>
  <cp:lastPrinted>2020-02-17T15:06:00Z</cp:lastPrinted>
  <dcterms:modified xsi:type="dcterms:W3CDTF">2020-12-17T07:49:00Z</dcterms:modified>
  <cp:revision>31</cp:revision>
  <dc:subject/>
  <dc:title>УВЕДОМЛЕНИЕ</dc:title>
</cp:coreProperties>
</file>