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Сводная информ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дорожного хозяйства, общественного транспорта и жилищно-коммунального хозяйства на 2018-2023 годы»</w:t>
      </w:r>
    </w:p>
    <w:p>
      <w:pPr>
        <w:pStyle w:val="Normal"/>
        <w:tabs>
          <w:tab w:val="clear" w:pos="708"/>
          <w:tab w:val="left" w:pos="3510" w:leader="none"/>
        </w:tabs>
        <w:spacing w:lineRule="auto" w:line="252"/>
        <w:jc w:val="center"/>
        <w:rPr/>
      </w:pPr>
      <w:r>
        <w:rPr/>
        <w:t>(документ стратегического планирования)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Наименование проекта документа стратегического планир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Западнодвинского района от 09.11.2017г. № 207 «Об утверждении  муниципальной программы муниципального образования Западнодвинский район Тверской области «Развитие дорожного хозяйства, общественного транспорта и жилищно-коммунального хозяйства» на 2018-2023 годы»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Уполномоченный орг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Администрация Западнодвин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 Западнодвинского райо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 xml:space="preserve">19.05.2020 г. по 27.05.2020 г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7"/>
        <w:gridCol w:w="1882"/>
        <w:gridCol w:w="2128"/>
        <w:gridCol w:w="18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едложения (наименование юридического лица ФИО, физ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 (учтено/отклонено с обоснование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1</cp:lastModifiedBy>
  <cp:lastPrinted>2020-02-17T15:06:00Z</cp:lastPrinted>
  <dcterms:modified xsi:type="dcterms:W3CDTF">2020-05-28T07:44:00Z</dcterms:modified>
  <cp:revision>26</cp:revision>
  <dc:subject/>
  <dc:title/>
</cp:coreProperties>
</file>