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рядку общественного обслуживания </w:t>
      </w:r>
    </w:p>
    <w:p>
      <w:pPr>
        <w:pStyle w:val="Normal"/>
        <w:jc w:val="right"/>
        <w:rPr/>
      </w:pPr>
      <w:r>
        <w:rPr/>
        <w:t>проектов документов стратегического</w:t>
      </w:r>
    </w:p>
    <w:p>
      <w:pPr>
        <w:pStyle w:val="Normal"/>
        <w:jc w:val="right"/>
        <w:rPr/>
      </w:pPr>
      <w:r>
        <w:rPr/>
        <w:t>планирования Западнодвин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     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ступивших предложениях и замечаниях по итогам проведения общественного обсуждения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жилищно-коммунального хозяйства» на 2021-2026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кумент стратегического планир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 документа стратегического планир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Западнодвинского района Тве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внесении изменений в постановление администрации Западнодвинского района Тверской области от 06.11.2020 года № 217 «Об утверждении муниципальной  программы Западнодвинского муниципального округа Тверской области «Развитие жилищно-коммунального хозяйства» на 2021-2026 годы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паднодвинского муниципального округ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и завершения проведения общественного обсуждения проекта документа стратегического планирования Западнодвинского муниципального округ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-27.01.20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72"/>
        <w:gridCol w:w="1890"/>
        <w:gridCol w:w="2737"/>
        <w:gridCol w:w="18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редложения (наименование юридического лица Ф.И.О физического лица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едложе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ссмотрения (уточнено/отклонено с обоснованием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3:05:00Z</dcterms:created>
  <dc:creator>1</dc:creator>
  <dc:description/>
  <cp:keywords/>
  <dc:language>en-US</dc:language>
  <cp:lastModifiedBy>1</cp:lastModifiedBy>
  <dcterms:modified xsi:type="dcterms:W3CDTF">2022-01-27T07:48:00Z</dcterms:modified>
  <cp:revision>4</cp:revision>
  <dc:subject/>
  <dc:title>Приложение</dc:title>
</cp:coreProperties>
</file>