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ЗАПАДНОДВ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_____________</w:t>
        <w:tab/>
        <w:t xml:space="preserve">                              г. Западная Двина                ______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Западнодви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9.11.2017 г. № 206 «О муниципально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е 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днодвин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истемы образования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3 г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Западнодвинского района Тверской области от 16.08.2013 года № 153 «О порядке принятия решений о разработке муниципальных программ, формирования, реализации и проведения оценки  эффективности реализации муниципальных программ муниципального образования Западнодвинский район Тверской области» администрации Западнодвинского района Тве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: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 постановление администрации Западнодвинского района от  09.11.2017 г. № 206 «О муниципальной программе  муниципального образования Западнодвинский район «Развитие системы образования» на 2018-2023 годы (далее – Программа)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: разделы «Источники финансирования муниципальной программы муниципального образования Западнодвинского района Тверской области по годам ее реализации» и «Плановые объемы финансирования подпрограмм по годам реализации, в том числе обеспечивающей подпрограммы» изложить в следующей редакции: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8210"/>
      </w:tblGrid>
      <w:tr>
        <w:trPr>
          <w:trHeight w:val="1146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Источники финансирования муниципальной программы муниципального образования Западнодвинский район Тверской области по годам ее реализации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  <w:u w:val="single"/>
              </w:rPr>
              <w:t>2018 год</w:t>
            </w:r>
            <w:r>
              <w:rPr>
                <w:szCs w:val="24"/>
              </w:rPr>
              <w:t xml:space="preserve"> -   169 070,3 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8 348,6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0 721,7 тыс. рублей - за счет средств областного бюджета.</w:t>
            </w:r>
          </w:p>
          <w:p>
            <w:pPr>
              <w:pStyle w:val="ConsPlusNormal"/>
              <w:rPr/>
            </w:pPr>
            <w:r>
              <w:rPr>
                <w:szCs w:val="24"/>
                <w:u w:val="single"/>
              </w:rPr>
              <w:t>2019 год</w:t>
            </w:r>
            <w:r>
              <w:rPr>
                <w:szCs w:val="24"/>
              </w:rPr>
              <w:t xml:space="preserve"> -  191 384,1 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1 029,7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30 354,4 тыс. рублей - за счет средств областного бюджета.</w:t>
            </w:r>
          </w:p>
          <w:p>
            <w:pPr>
              <w:pStyle w:val="ConsPlusNormal"/>
              <w:rPr/>
            </w:pPr>
            <w:r>
              <w:rPr>
                <w:szCs w:val="24"/>
                <w:u w:val="single"/>
              </w:rPr>
              <w:t>2020 год</w:t>
            </w:r>
            <w:r>
              <w:rPr>
                <w:szCs w:val="24"/>
              </w:rPr>
              <w:t xml:space="preserve"> -  173 484,6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7 147,0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6 337,6 тыс. рублей - за счет средств областного бюджета.</w:t>
            </w:r>
          </w:p>
          <w:p>
            <w:pPr>
              <w:pStyle w:val="ConsPlusNormal"/>
              <w:rPr/>
            </w:pPr>
            <w:r>
              <w:rPr>
                <w:szCs w:val="24"/>
                <w:u w:val="single"/>
              </w:rPr>
              <w:t>2021 год</w:t>
            </w:r>
            <w:r>
              <w:rPr>
                <w:szCs w:val="24"/>
              </w:rPr>
              <w:t xml:space="preserve"> -  154 790,9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6 888,4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7 902,5 тыс. рублей - за счет средств областного бюджета.</w:t>
            </w:r>
          </w:p>
          <w:p>
            <w:pPr>
              <w:pStyle w:val="ConsPlusNormal"/>
              <w:rPr/>
            </w:pPr>
            <w:r>
              <w:rPr>
                <w:szCs w:val="24"/>
                <w:u w:val="single"/>
              </w:rPr>
              <w:t>2022 год</w:t>
            </w:r>
            <w:r>
              <w:rPr>
                <w:szCs w:val="24"/>
              </w:rPr>
              <w:t xml:space="preserve"> -  156 174,8 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4 212,3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1 962,5 тыс. рублей - за счет средств областного бюджета.</w:t>
            </w:r>
          </w:p>
          <w:p>
            <w:pPr>
              <w:pStyle w:val="ConsPlusNormal"/>
              <w:rPr/>
            </w:pPr>
            <w:r>
              <w:rPr>
                <w:szCs w:val="24"/>
                <w:u w:val="single"/>
              </w:rPr>
              <w:t>2023 год</w:t>
            </w:r>
            <w:r>
              <w:rPr>
                <w:szCs w:val="24"/>
              </w:rPr>
              <w:t xml:space="preserve"> -  148 711,0 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7 903,7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0 807,3 тыс. рублей - за счет средств областного бюджета.</w:t>
            </w:r>
          </w:p>
        </w:tc>
      </w:tr>
      <w:tr>
        <w:trPr>
          <w:trHeight w:val="1146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дпрограмма 1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  <w:u w:val="single"/>
              </w:rPr>
              <w:t>2018 год -  58 827,3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  <w:u w:val="single"/>
              </w:rPr>
              <w:t>2019 год -  64 180,8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  <w:u w:val="single"/>
              </w:rPr>
              <w:t>2020 год -  62 010,4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  <w:u w:val="single"/>
              </w:rPr>
              <w:t>2021 год -  57 443,1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  <w:u w:val="single"/>
              </w:rPr>
              <w:t>2022 год -  56 311,1 тыс. рублей;</w:t>
            </w:r>
          </w:p>
          <w:p>
            <w:pPr>
              <w:pStyle w:val="ConsPlus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23 год -  54 696,8 тыс.рублей.</w:t>
            </w:r>
          </w:p>
          <w:p>
            <w:pPr>
              <w:pStyle w:val="ConsPlus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дпрограмма 2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  <w:u w:val="single"/>
              </w:rPr>
              <w:t>2018 год -  101 872,9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  <w:u w:val="single"/>
              </w:rPr>
              <w:t>2019 год -  117 361,2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  <w:u w:val="single"/>
              </w:rPr>
              <w:t>2020 год -  101 605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  <w:u w:val="single"/>
              </w:rPr>
              <w:t>2021 год -  87 828,6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  <w:u w:val="single"/>
              </w:rPr>
              <w:t>2022 год -  90 344,5 тыс. рублей;</w:t>
            </w:r>
          </w:p>
          <w:p>
            <w:pPr>
              <w:pStyle w:val="ConsPlus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23 год -  87 253,5 тыс. рублей.</w:t>
            </w:r>
          </w:p>
          <w:p>
            <w:pPr>
              <w:pStyle w:val="ConsPlus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дпрограмма 3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  <w:u w:val="single"/>
              </w:rPr>
              <w:t>2018 год -  8 370,1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  <w:u w:val="single"/>
              </w:rPr>
              <w:t>2019 год -  9 842,1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  <w:u w:val="single"/>
              </w:rPr>
              <w:t>2020 год -  9 869,2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  <w:u w:val="single"/>
              </w:rPr>
              <w:t>2021 год -  9 519,2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  <w:u w:val="single"/>
              </w:rPr>
              <w:t>2022 год -  9 519,2  тыс. рублей;</w:t>
            </w:r>
          </w:p>
          <w:p>
            <w:pPr>
              <w:pStyle w:val="ConsPlusNormal"/>
              <w:rPr>
                <w:szCs w:val="24"/>
                <w:highlight w:val="yellow"/>
                <w:u w:val="single"/>
              </w:rPr>
            </w:pPr>
            <w:r>
              <w:rPr>
                <w:szCs w:val="24"/>
                <w:u w:val="single"/>
              </w:rPr>
              <w:t>2023 год -  6 760,7  тыс. рубле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1.2. В паспорте подпрограммы 1 Программы: разделы «Источники финансирования подпрограммы 1 по годам реализации» и «Плановые объемы финансирования задач подпрограммы 1 по годам реализации» изложить в следующей редакции:</w:t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6924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 1 по годам реализаци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018 год</w:t>
            </w:r>
            <w:r>
              <w:rPr>
                <w:sz w:val="22"/>
                <w:szCs w:val="22"/>
              </w:rPr>
              <w:t xml:space="preserve"> -  58 827,3  тыс. рублей, в том числе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7 016,0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1 811,3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019 год</w:t>
            </w:r>
            <w:r>
              <w:rPr>
                <w:sz w:val="22"/>
                <w:szCs w:val="22"/>
              </w:rPr>
              <w:t xml:space="preserve"> -  64 180,8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8 368,0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5 812,9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020 год</w:t>
            </w:r>
            <w:r>
              <w:rPr>
                <w:sz w:val="22"/>
                <w:szCs w:val="22"/>
              </w:rPr>
              <w:t xml:space="preserve"> -  62 010,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3 429,0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8 581,4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021 год</w:t>
            </w:r>
            <w:r>
              <w:rPr>
                <w:sz w:val="22"/>
                <w:szCs w:val="22"/>
              </w:rPr>
              <w:t xml:space="preserve"> -  57 443,1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9 064,3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8 378,8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022 год</w:t>
            </w:r>
            <w:r>
              <w:rPr>
                <w:sz w:val="22"/>
                <w:szCs w:val="22"/>
              </w:rPr>
              <w:t xml:space="preserve"> -  56 311,1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7 932,3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8 378,8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023 год</w:t>
            </w:r>
            <w:r>
              <w:rPr>
                <w:sz w:val="22"/>
                <w:szCs w:val="22"/>
              </w:rPr>
              <w:t xml:space="preserve"> -  54 696,8  тыс. рублей, в том числе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7 912,2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6 784,6 тыс. рублей - за счет средств областного бюджета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объемы финансирования задач подпрограммы 1 по годам реализаци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1, в том числе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54 686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9 год – 57 372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0 год – 58 710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1 год – 55 17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2 год – 54 043,0 тыс. рублей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52 579,1 тыс. рублей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, в том числе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 797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9 год – 4 329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0 год - 933,0 тыс. рублей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0,0 тыс. рублей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0,0 тыс. рублей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1, в том числе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2 34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9 год – 2 478,6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0 год – 2 367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1 год – 2 268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2 год – 2 268,1 тыс. рублей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 117,7 тыс. рубле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аспорте подпрограммы 2 Программы: разделы «Источники финансирования подпрограммы 2 по годам реализации» и «Плановые объемы финансирования задач подпрограммы 2 по годам реализации» изложить в следующей редакции:</w:t>
      </w:r>
    </w:p>
    <w:tbl>
      <w:tblPr>
        <w:tblW w:w="105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6874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 2 по годам реализации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018 год</w:t>
            </w:r>
            <w:r>
              <w:rPr>
                <w:sz w:val="22"/>
                <w:szCs w:val="22"/>
              </w:rPr>
              <w:t xml:space="preserve"> -  101 872,9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5 139,9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6 733,0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019 год</w:t>
            </w:r>
            <w:r>
              <w:rPr>
                <w:sz w:val="22"/>
                <w:szCs w:val="22"/>
              </w:rPr>
              <w:t xml:space="preserve"> -  117 361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5 940,1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1 421,1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020 год</w:t>
            </w:r>
            <w:r>
              <w:rPr>
                <w:sz w:val="22"/>
                <w:szCs w:val="22"/>
              </w:rPr>
              <w:t xml:space="preserve"> -  101 605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6 641,5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4 963,5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021 год</w:t>
            </w:r>
            <w:r>
              <w:rPr>
                <w:sz w:val="22"/>
                <w:szCs w:val="22"/>
              </w:rPr>
              <w:t xml:space="preserve"> -  87 828,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1 097,6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6 731,0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022 год</w:t>
            </w:r>
            <w:r>
              <w:rPr>
                <w:sz w:val="22"/>
                <w:szCs w:val="22"/>
              </w:rPr>
              <w:t xml:space="preserve"> -  86 284,5 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9 553,5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6 731,0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023 год</w:t>
            </w:r>
            <w:r>
              <w:rPr>
                <w:sz w:val="22"/>
                <w:szCs w:val="22"/>
              </w:rPr>
              <w:t xml:space="preserve"> -  87 253,5   тыс. рублей, в том числе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3 230,8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4 022,7 тыс. рублей - за счет средств областного бюджета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объемы финансирования задач подпрограммы 2 по годам реализации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8 год – 94 452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9 год – 101 27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0 год – 86 773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1 год – 80 508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2 год – 79 916,1 тыс. рублей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82 856,9 тыс. рублей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8 год – 5 569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9 год – 6 00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0 год – 5 41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1 год -  6 448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2 год - 4 482,1 тыс. рублей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4 243,2 тыс. рублей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8 год – 935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9 год – 934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0 год – 1 126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1 год – 87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2 год – 871,3 тыс. рублей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153,4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Задача 4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8 год – 91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9 год – 9 147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0 год – 8 293,7 тыс. рублей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2 год – 5 07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3 год - 0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Задача 5 подпрограммы 2, в том числе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9 год – 0,0 тыс. рублей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0,0 тыс. рублей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0,0 тыс. рублей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0,0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 изменения в Приложение 1 к Программе, изложив его в новой редакции (Прилож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  подлежит официальному опубликованию  в районной газете «Авангард» и размещению в сети Интернет на официальном сайте администрации Западнодвин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 за  выполнением Постановления возложить на заместителя главы  администрации района по социальным вопросам Малышеву Н.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 Западнодвинского района                                                      В.И. Ловкач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. Балберкина Е.А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18"/>
          <w:szCs w:val="18"/>
        </w:rPr>
        <w:t>2 экз.  РОО, отдел экономики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Знак Знак"/>
    <w:basedOn w:val="Style14"/>
    <w:qFormat/>
    <w:rPr>
      <w:rFonts w:ascii="Calibri;Arial" w:hAnsi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6:00Z</dcterms:created>
  <dc:creator>1</dc:creator>
  <dc:description/>
  <cp:keywords/>
  <dc:language>en-US</dc:language>
  <cp:lastModifiedBy>1</cp:lastModifiedBy>
  <cp:lastPrinted>2020-02-05T17:36:00Z</cp:lastPrinted>
  <dcterms:modified xsi:type="dcterms:W3CDTF">2020-08-27T11:04:00Z</dcterms:modified>
  <cp:revision>157</cp:revision>
  <dc:subject/>
  <dc:title/>
</cp:coreProperties>
</file>