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Ф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ЗАПАДНОДВ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5.2024 г.    </w:t>
        <w:tab/>
        <w:t xml:space="preserve">                          г. Западная Двина                                         №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в Постановление</w:t>
      </w:r>
    </w:p>
    <w:p>
      <w:pPr>
        <w:pStyle w:val="Normal"/>
        <w:rPr/>
      </w:pPr>
      <w:r>
        <w:rPr/>
        <w:t xml:space="preserve">администрации Западнодвинского </w:t>
      </w:r>
    </w:p>
    <w:p>
      <w:pPr>
        <w:pStyle w:val="Normal"/>
        <w:rPr/>
      </w:pPr>
      <w:r>
        <w:rPr/>
        <w:t xml:space="preserve">муниципального округа </w:t>
      </w:r>
    </w:p>
    <w:p>
      <w:pPr>
        <w:pStyle w:val="Normal"/>
        <w:rPr/>
      </w:pPr>
      <w:r>
        <w:rPr/>
        <w:t xml:space="preserve">Тверской области от 24.04.2024  №119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Западнодвинского муниципального округа Твер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1.  Внести в Постановление администрации Западнодвинского муниципального округа Тверской области от 24.04.2024 №119 "Об утверждение отчета об исполнении бюджета муниципального образования Западнодвинский муниципальный округ Тверской области за 1 квартал 2024г." следующие изменения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приложении  1 к  постановлению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>строку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«-», профицит «+»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 98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нить строкой: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«-», профицит «+»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 40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>строки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50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нить строками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50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>строку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 98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нить строкой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20"/>
        <w:gridCol w:w="1140"/>
        <w:gridCol w:w="1120"/>
        <w:gridCol w:w="711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 40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0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2. 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 Настоящее постановление опубликовать в газете «Авангард» и разместить на официальном сайте администрации Западнодвинского муниципального округа Тверской области в  информационно – телекоммуникационной сети 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Глава Западнодвинского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муниципального округа      О. А. Голуб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гаева Н.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3:00Z</dcterms:created>
  <dc:creator>1</dc:creator>
  <dc:description/>
  <cp:keywords/>
  <dc:language>en-US</dc:language>
  <cp:lastModifiedBy>1</cp:lastModifiedBy>
  <cp:lastPrinted>2020-11-18T11:22:00Z</cp:lastPrinted>
  <dcterms:modified xsi:type="dcterms:W3CDTF">2024-06-04T14:05:00Z</dcterms:modified>
  <cp:revision>74</cp:revision>
  <dc:subject/>
  <dc:title>АДМИНИСТРАЦИЯ ЗАПАДНОДВИНСКОГО РАЙОНА</dc:title>
</cp:coreProperties>
</file>