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Западнод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4.2024  №119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Ежеквартальный отчет об объеме и обслуживании муниципального долга муниципального образования Западнодвинский муниципальный округ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за 1 квартал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1 квартал, полугодие, 9 месяцев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.)</w:t>
      </w:r>
    </w:p>
    <w:tbl>
      <w:tblPr>
        <w:tblW w:w="14770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992"/>
        <w:gridCol w:w="1134"/>
        <w:gridCol w:w="1134"/>
        <w:gridCol w:w="992"/>
        <w:gridCol w:w="876"/>
        <w:gridCol w:w="1143"/>
        <w:gridCol w:w="1017"/>
        <w:gridCol w:w="886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ые   </w:t>
              <w:br/>
              <w:t>обязательств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ривлечение заемных средств    </w:t>
              <w:br/>
              <w:t>предоставление гарантий в 2024году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огашение долговых       </w:t>
              <w:br/>
              <w:t xml:space="preserve">     обязательств на 2024 го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Расходы на обслуживание долговых   </w:t>
              <w:br/>
              <w:t xml:space="preserve">   обязательств в 2024 году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задолженности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</w:t>
              <w:br/>
              <w:t xml:space="preserve">числе  </w:t>
              <w:br/>
              <w:t>просроченная задолж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едусмотрено  на</w:t>
              <w:br/>
              <w:t xml:space="preserve">текущий </w:t>
              <w:br/>
              <w:t>финансовый</w:t>
              <w:br/>
              <w:t>вый  год</w:t>
              <w:br/>
              <w:t xml:space="preserve">решением о бюджет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с</w:t>
              <w:br/>
              <w:t>начала</w:t>
              <w:br/>
              <w:t>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  <w:br/>
              <w:t xml:space="preserve">исполнения    </w:t>
              <w:br/>
              <w:t>(гр. 5 /</w:t>
              <w:br/>
              <w:t>гр. 4)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едусмотрено  на</w:t>
              <w:br/>
              <w:t xml:space="preserve">текущий </w:t>
              <w:br/>
              <w:t>финансовый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на отчетный период графиком погаш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с</w:t>
              <w:br/>
              <w:t>начала</w:t>
              <w:br/>
              <w:t>го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  <w:br/>
              <w:t xml:space="preserve">исполнения    </w:t>
              <w:br/>
              <w:t>(гр. 9 /</w:t>
              <w:br/>
              <w:t>гр. 7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едусмотрено  на</w:t>
              <w:br/>
              <w:t xml:space="preserve">текущий </w:t>
              <w:br/>
              <w:t>финансо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числено расходов по</w:t>
              <w:br/>
              <w:t xml:space="preserve">обслуживанию   </w:t>
              <w:br/>
              <w:t>долга  за</w:t>
              <w:br/>
              <w:t>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полнено с</w:t>
              <w:br/>
              <w:t>начала</w:t>
              <w:br/>
              <w:t>го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 (гр.13/ гр.12)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полученные от кредит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546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24-05-03T16:33:00Z</cp:lastPrinted>
  <dcterms:modified xsi:type="dcterms:W3CDTF">2024-05-03T13:33:00Z</dcterms:modified>
  <cp:revision>75</cp:revision>
  <dc:subject/>
  <dc:title>ЗАКОНОДАТЕЛЬНОЕ СОБРАНИЕ ТВЕРСКОЙ ОБЛАСТИ</dc:title>
</cp:coreProperties>
</file>