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1" w:leader="none"/>
          <w:tab w:val="left" w:pos="4950" w:leader="none"/>
          <w:tab w:val="left" w:pos="7815" w:leader="none"/>
        </w:tabs>
        <w:spacing w:lineRule="auto" w:line="36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11" w:leader="none"/>
          <w:tab w:val="left" w:pos="4950" w:leader="none"/>
          <w:tab w:val="left" w:pos="7815" w:leader="none"/>
        </w:tabs>
        <w:spacing w:lineRule="auto" w:line="360" w:before="0" w:after="120"/>
        <w:rPr>
          <w:rFonts w:ascii="Times New Roman" w:hAnsi="Times New Roman" w:cs="Times New Roman"/>
          <w:b/>
          <w:b/>
          <w:sz w:val="24"/>
          <w:szCs w:val="24"/>
        </w:rPr>
      </w:pPr>
      <w:r>
        <w:object w:dxaOrig="2220" w:dyaOrig="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7pt;margin-top:0pt;width:50.85pt;height:51.65pt;mso-wrap-distance-left:9.05pt;mso-wrap-distance-right:9.05pt;mso-position-horizontal-relative:text;mso-position-vertical-relative:text" filled="f" o:ole="">
            <v:imagedata r:id="rId3" o:title=""/>
            <w10:wrap type="square" side="left"/>
          </v:shape>
          <o:OLEObject Type="Embed" ProgID="" ShapeID="ole_rId2" DrawAspect="Content" ObjectID="_739905544" r:id="rId2"/>
        </w:object>
      </w:r>
      <w:r>
        <w:rPr>
          <w:rFonts w:cs="Times New Roman" w:ascii="Times New Roman" w:hAnsi="Times New Roman"/>
          <w:b/>
          <w:sz w:val="24"/>
          <w:szCs w:val="24"/>
        </w:rPr>
        <w:br w:type="textWrapping" w:clear="all"/>
      </w:r>
    </w:p>
    <w:p>
      <w:pPr>
        <w:pStyle w:val="Normal"/>
        <w:tabs>
          <w:tab w:val="clear" w:pos="708"/>
          <w:tab w:val="center" w:pos="4111" w:leader="none"/>
          <w:tab w:val="left" w:pos="4950" w:leader="none"/>
          <w:tab w:val="left" w:pos="78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Ф</w:t>
      </w:r>
    </w:p>
    <w:p>
      <w:pPr>
        <w:pStyle w:val="Normal"/>
        <w:tabs>
          <w:tab w:val="clear" w:pos="708"/>
          <w:tab w:val="center" w:pos="4111" w:leader="none"/>
          <w:tab w:val="left" w:pos="4950" w:leader="none"/>
          <w:tab w:val="left" w:pos="78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УМА ЗАПАДНОДВИНСКОГО МУНИЦИПАЛЬНОГО ОКРУГА</w:t>
      </w:r>
    </w:p>
    <w:p>
      <w:pPr>
        <w:pStyle w:val="Normal"/>
        <w:tabs>
          <w:tab w:val="clear" w:pos="708"/>
          <w:tab w:val="center" w:pos="4111" w:leader="none"/>
          <w:tab w:val="left" w:pos="4950" w:leader="none"/>
          <w:tab w:val="left" w:pos="7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Normal"/>
        <w:tabs>
          <w:tab w:val="clear" w:pos="708"/>
          <w:tab w:val="center" w:pos="3544" w:leader="none"/>
          <w:tab w:val="center" w:pos="4111" w:leader="none"/>
          <w:tab w:val="left" w:pos="4950" w:leader="none"/>
          <w:tab w:val="left" w:pos="7815" w:leader="none"/>
        </w:tabs>
        <w:spacing w:lineRule="auto" w:line="360" w:before="0" w:after="120"/>
        <w:ind w:right="-95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00" w:type="dxa"/>
        <w:jc w:val="center"/>
        <w:tblInd w:w="0" w:type="dxa"/>
        <w:tblLayout w:type="fixed"/>
        <w:tblCellMar>
          <w:top w:w="0" w:type="dxa"/>
          <w:left w:w="108" w:type="dxa"/>
          <w:bottom w:w="0" w:type="dxa"/>
          <w:right w:w="108" w:type="dxa"/>
        </w:tblCellMar>
      </w:tblPr>
      <w:tblGrid>
        <w:gridCol w:w="3300"/>
        <w:gridCol w:w="3300"/>
        <w:gridCol w:w="3300"/>
      </w:tblGrid>
      <w:tr>
        <w:trPr>
          <w:trHeight w:val="360" w:hRule="atLeast"/>
        </w:trPr>
        <w:tc>
          <w:tcPr>
            <w:tcW w:w="33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декабря 2023 г.</w:t>
            </w:r>
          </w:p>
        </w:tc>
        <w:tc>
          <w:tcPr>
            <w:tcW w:w="330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адная Двина</w:t>
            </w:r>
          </w:p>
        </w:tc>
        <w:tc>
          <w:tcPr>
            <w:tcW w:w="33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22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108" w:type="dxa"/>
        <w:tblLayout w:type="fixed"/>
        <w:tblCellMar>
          <w:top w:w="0" w:type="dxa"/>
          <w:left w:w="108" w:type="dxa"/>
          <w:bottom w:w="0" w:type="dxa"/>
          <w:right w:w="108" w:type="dxa"/>
        </w:tblCellMar>
      </w:tblPr>
      <w:tblGrid>
        <w:gridCol w:w="5204"/>
        <w:gridCol w:w="1412"/>
        <w:gridCol w:w="3808"/>
      </w:tblGrid>
      <w:tr>
        <w:trPr>
          <w:trHeight w:val="1215" w:hRule="atLeast"/>
        </w:trPr>
        <w:tc>
          <w:tcPr>
            <w:tcW w:w="520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муниципального образования Западнодвинский муниципальный округ Тверской области  на 2024 год и на плановый период 2025 и 2026 годов</w:t>
            </w:r>
          </w:p>
        </w:tc>
        <w:tc>
          <w:tcPr>
            <w:tcW w:w="1412" w:type="dxa"/>
            <w:tcBorders/>
          </w:tcPr>
          <w:p>
            <w:pPr>
              <w:pStyle w:val="Normal"/>
              <w:snapToGrid w:val="false"/>
              <w:spacing w:lineRule="auto" w:line="240" w:before="0" w:after="0"/>
              <w:ind w:right="53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808" w:type="dxa"/>
            <w:tcBorders/>
          </w:tcPr>
          <w:p>
            <w:pPr>
              <w:pStyle w:val="Normal"/>
              <w:snapToGrid w:val="false"/>
              <w:spacing w:lineRule="auto" w:line="240" w:before="0" w:after="0"/>
              <w:ind w:right="53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ума Западнодвинского муниципального округа РЕШИЛА:</w:t>
      </w:r>
    </w:p>
    <w:p>
      <w:pPr>
        <w:pStyle w:val="ConsPlusNormal"/>
        <w:jc w:val="both"/>
        <w:rPr>
          <w:rFonts w:ascii="Times New Roman" w:hAnsi="Times New Roman" w:cs="Times New Roman"/>
          <w:b/>
          <w:b/>
          <w:sz w:val="28"/>
          <w:szCs w:val="28"/>
        </w:rPr>
      </w:pPr>
      <w:bookmarkStart w:id="0" w:name="P16"/>
      <w:bookmarkEnd w:id="0"/>
      <w:r>
        <w:rPr>
          <w:rFonts w:cs="Times New Roman" w:ascii="Times New Roman" w:hAnsi="Times New Roman"/>
          <w:b/>
          <w:sz w:val="28"/>
          <w:szCs w:val="28"/>
        </w:rPr>
        <w:t xml:space="preserve">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Западнодвинский  муниципальный округ Тверской области  (далее – местный бюджет) на 2024 год:</w:t>
      </w:r>
    </w:p>
    <w:p>
      <w:pPr>
        <w:pStyle w:val="ConsPlusNormal"/>
        <w:ind w:firstLine="540"/>
        <w:jc w:val="both"/>
        <w:rPr/>
      </w:pPr>
      <w:r>
        <w:rPr>
          <w:rFonts w:cs="Times New Roman" w:ascii="Times New Roman" w:hAnsi="Times New Roman"/>
          <w:sz w:val="28"/>
          <w:szCs w:val="28"/>
        </w:rPr>
        <w:t>1) общий объем доходов местного бюджета в сумме     572 984,1 тыс. руб.;</w:t>
      </w:r>
    </w:p>
    <w:p>
      <w:pPr>
        <w:pStyle w:val="ConsPlusNormal"/>
        <w:ind w:firstLine="540"/>
        <w:jc w:val="both"/>
        <w:rPr/>
      </w:pPr>
      <w:r>
        <w:rPr>
          <w:rFonts w:cs="Times New Roman" w:ascii="Times New Roman" w:hAnsi="Times New Roman"/>
          <w:sz w:val="28"/>
          <w:szCs w:val="28"/>
        </w:rPr>
        <w:t>2) общий объем расходов местного бюджета в сумме   572 984,1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w:t>
      </w:r>
      <w:r>
        <w:rPr>
          <w:sz w:val="27"/>
          <w:szCs w:val="27"/>
        </w:rPr>
        <w:t xml:space="preserve"> </w:t>
      </w:r>
      <w:r>
        <w:rPr>
          <w:rFonts w:cs="Times New Roman" w:ascii="Times New Roman" w:hAnsi="Times New Roman"/>
          <w:sz w:val="28"/>
          <w:szCs w:val="28"/>
        </w:rPr>
        <w:t>Утвердить основные характеристики  местного бюджета  на 2025 и 2026 годы:</w:t>
      </w:r>
    </w:p>
    <w:p>
      <w:pPr>
        <w:pStyle w:val="Normal"/>
        <w:spacing w:lineRule="auto" w:line="240" w:before="0" w:after="0"/>
        <w:ind w:left="22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й объём доходов местного бюджета  на  2025  год  в сумме 555 203,9 тыс. руб.,  на  2026 год  в сумме  552 310,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ём расходов местного бюджета  на 2025 год в сумме  555 203,9    тыс. руб., в том числе условно утверждённые расходы в сумме 7 800,0 тыс. руб., на  2026 год в сумме  552 310,2  тыс. руб., в том числе условно утверждённые расходы в сумме 16 100,0 тыс. руб.;</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местного бюджета  на 2025 год в сумме 0,0 тыс. руб.,  на 2026 год  в  сумме 0,0 тыс. руб.</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135"/>
        <w:jc w:val="both"/>
        <w:rPr/>
      </w:pPr>
      <w:r>
        <w:rPr>
          <w:rFonts w:cs="Calibri"/>
          <w:sz w:val="27"/>
          <w:szCs w:val="27"/>
        </w:rPr>
        <w:t xml:space="preserve">     </w:t>
      </w:r>
      <w:r>
        <w:rPr>
          <w:rFonts w:cs="Times New Roman" w:ascii="Times New Roman" w:hAnsi="Times New Roman"/>
          <w:sz w:val="28"/>
          <w:szCs w:val="28"/>
        </w:rPr>
        <w:t>3. Утвердить объем межбюджетных трансфертов, получаемых из других</w:t>
      </w:r>
    </w:p>
    <w:p>
      <w:pPr>
        <w:pStyle w:val="Normal"/>
        <w:spacing w:lineRule="auto" w:line="240" w:before="0" w:after="0"/>
        <w:jc w:val="both"/>
        <w:rPr/>
      </w:pPr>
      <w:r>
        <w:rPr>
          <w:rFonts w:cs="Times New Roman" w:ascii="Times New Roman" w:hAnsi="Times New Roman"/>
          <w:sz w:val="28"/>
          <w:szCs w:val="28"/>
        </w:rPr>
        <w:t>бюджетов бюджетной системы Российской Федерации, в 2024 году в сумме                    375 327,5 тыс. руб., в 2025 году в сумме  357 803,8 тыс. руб., в 2026 году в сумме           352 232,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источники финансирования дефицита местного бюджета на 2024 год и на плановый период 2025 и 2026 годов согласно приложению 1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4 год и на плановый период 2025 и 2026 годов согласно приложению 2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6 к настоящему Решен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4 год в сумме  1 685,8          тыс. руб., на 2025 год в сумме  1 685,8 тыс. руб., на 2026 год в сумме  1 585,8             тыс. руб. согласно приложению 7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объём бюджетных ассигнований муниципального дорожного фонда  Западнодвинского  муниципального округа  Тверской области  на 2024 год в сумме   88 420,7 тыс. руб.,  на 2025 год в сумме 91 380,3  тыс. руб.,  на 2026 год в сумме  94 006,0 тыс. руб. </w:t>
      </w:r>
    </w:p>
    <w:p>
      <w:pPr>
        <w:pStyle w:val="ConsPlus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ConsPlusNormal"/>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татья 6</w:t>
      </w:r>
    </w:p>
    <w:p>
      <w:pPr>
        <w:pStyle w:val="ConsPlusNormal"/>
        <w:jc w:val="both"/>
        <w:rPr>
          <w:rFonts w:ascii="Times New Roman" w:hAnsi="Times New Roman" w:eastAsia="Calibri" w:cs="Times New Roman"/>
          <w:b/>
          <w:b/>
          <w:sz w:val="16"/>
          <w:szCs w:val="16"/>
          <w:lang w:eastAsia="en-US"/>
        </w:rPr>
      </w:pPr>
      <w:r>
        <w:rPr>
          <w:rFonts w:eastAsia="Times New Roman" w:cs="Times New Roman" w:ascii="Times New Roman" w:hAnsi="Times New Roman"/>
          <w:b/>
          <w:sz w:val="28"/>
          <w:szCs w:val="28"/>
          <w:lang w:eastAsia="en-US"/>
        </w:rPr>
        <w:t xml:space="preserve">      </w:t>
      </w:r>
    </w:p>
    <w:p>
      <w:pPr>
        <w:pStyle w:val="ConsPlusNormal"/>
        <w:jc w:val="both"/>
        <w:rPr>
          <w:rFonts w:ascii="Times New Roman" w:hAnsi="Times New Roman" w:eastAsia="Calibri" w:cs="Times New Roman"/>
          <w:sz w:val="28"/>
          <w:szCs w:val="28"/>
          <w:lang w:eastAsia="en-US"/>
        </w:rPr>
      </w:pPr>
      <w:r>
        <w:rPr>
          <w:rFonts w:eastAsia="Times New Roman" w:cs="Times New Roman" w:ascii="Times New Roman" w:hAnsi="Times New Roman"/>
          <w:b/>
          <w:sz w:val="16"/>
          <w:szCs w:val="16"/>
          <w:lang w:eastAsia="en-US"/>
        </w:rPr>
        <w:t xml:space="preserve">        </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становить, что в соответствии со статьями 16.6, 75.1 и 78.2 Федерального закона от 10.01.2002 № 7–ФЗ «Об охране окружающей среды», средства от платы за негативное воздействие на окружающую среду,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законом Тверской области  от 14.07.2003г. № 46-ЗО «Об административных правонарушениях» за административные правонарушения в области  охраны окружающей среды и природопользования, зачисленных в местный бюджет, от платежей по искам о возмещении вреда, причинё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ённого окружающей среде, в том числе водным объектам, вследствие нарушений обязательных требований, зачисленные в местный бюджет,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Западнодвинского муниципального округа Твер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01.2002 № 7 –ФЗ «Об охране окружающей среды», Западнодвинского муниципального округа Тверской области.</w:t>
      </w:r>
    </w:p>
    <w:p>
      <w:pPr>
        <w:pStyle w:val="ConsPlus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Статья 7</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w:t>
      </w:r>
      <w:r>
        <w:rPr>
          <w:rFonts w:eastAsia="Calibri" w:cs="Times New Roman" w:ascii="Times New Roman" w:hAnsi="Times New Roman"/>
          <w:sz w:val="28"/>
          <w:szCs w:val="28"/>
        </w:rPr>
        <w:t xml:space="preserve"> Установить, что средства, поступающие  в местный бюджет в виде субвенций в 2024 году в сумме 190 184,1 тыс. руб., в 2025 году в сумме 182 719,2 тыс. руб., в 2026 году в сумме 181 346,9 тыс. руб.,</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напра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 на осуществление государственных полномочий Тверской области по предоставлению компенсации части родительской платы за присмотр и уход за ребё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 2024 год   2 133,0 тыс. руб., на 2025 год  2 133,0 тыс. руб., на 2026 год  2 133,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на  2024 год 418,7 тыс. руб., на 2025 год  422,3 тыс. руб., на 2026 год 426,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 на 2024 год  23 767,3 тыс. руб.,  на 2025 год 24 718,0 тыс. руб., на 2026 год  25 706,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ённых пунктах, рабочих посёлках      (посёлках городского типа), на  2024 год 1 134,0 тыс. руб., на 2025 год 1 134,0 тыс. руб., на 2026 год 1 134,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на 2024 год 2 415,4 тыс. руб., на 2025 год 2 415,4 тыс. руб., на 2026 год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 осуществление государственных полномочий по обеспечению благоустроенными жилыми помещениями детей-сирот, детей, оставшихся без попечения родителей, лиц из  числа детей – сирот, детей, оставшихся без попечения родителей, за счёт средств областного бюджета на 2024 год 10 869,1 тыс. руб., на 2025 год  2 415,4 тыс. руб. ,  на 2026 год  2 415,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 осуществление переданных  полномочий Российской Федерации на государственную  регистрацию  актов гражданского состояния на 2024 год 548,6 тыс. руб., на 2025 год 548,6 тыс. руб., на 2026 год  548,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на 2024 год 180,7 тыс. руб., на 2025 год 182,1 тыс. руб., на 2026 год  183,6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на 2024 год  33 749,2 тыс. руб., на 2025 год   33 750,2 тыс. руб., на 2026 год  33 750,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на 2024 год 107 825,6 тыс. руб., на 2025 год  107 843,5 тыс. руб., на 2026 год  107 843,5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4,8 тыс. руб., на 2025 год 5,0 тыс. руб., на 2026 год  56,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  5 780,9 тыс. руб., на 2025 год  5 780,9 тыс. руб., на 2026 год 5 780,9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 осуществление первичного воинского учёта органами местного самоуправления поселений, муниципальных  и городских округов на 2024 год  410,8 тыс. руб., на 2025 год  424,8 тыс. руб., на 2026 год  422,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946,0 тыс. руб., на 2025 год 946,0 тыс. руб., на 2026 год 946,0 тыс. руб.</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Статья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Утвердить в составе расходов местного бюджета размер резервного фонда администрации   Западнодвинского муниципального округа Тверской области  в 2024 году в сумме  200,0 тыс. руб., в 2025 году в сумме 200,0  тыс. руб., в 2026 году в сумме  2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1. В соответствии со статьей 78  Бюджетного кодекса Российской Федерации из местного бюджета предоставляются субсидии, гранты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 :</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организацию мероприятий в целях  возмещения недополученных доходов и (или) возмещения затрат, связанных с оказанием населению услуг бань на территории г. Западная Двина  в рамках муниципальной программы Западнодвинского муниципального округа Тверской области «Развитие жилищно-коммунального хозяйства» на 2021 – 2026 годы;</w:t>
      </w:r>
    </w:p>
    <w:p>
      <w:pPr>
        <w:pStyle w:val="Normal"/>
        <w:tabs>
          <w:tab w:val="clear" w:pos="708"/>
          <w:tab w:val="left" w:pos="567" w:leader="none"/>
        </w:tabs>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финансовое обеспечение затрат, связанных с оказанием услуг по водоснабжению и (или) водоотведению, в рамках муниципальной программы  Западнодвинского муниципального округа  Тверской области «Развитие  жилищно- коммунального хозяйства» на 2021 – 2026 г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целях возмещения недополученных доходов и (или) возмещение затрат, связанных с оказанием услуг холодного  водоснабжения и водоотведения на территории сельских населённых пунктов и пгт. Старая Торопа  в рамках  муниципальной программы Западнодвинского муниципального округа Тверской области «Развитие жилищно - коммунального хозяйства» на 2021 -2026 годы; </w:t>
      </w:r>
    </w:p>
    <w:p>
      <w:pPr>
        <w:pStyle w:val="Normal"/>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целях возмещения недополученных доходов и (или) возмещение затрат, связанных с оказанием услуг по теплоснабжению на территории Западнодвинского муниципального округа Тверской области в рамках  муниципальной программы Западнодвинского муниципального округа Тверской области «Развитие жилищно - коммунального хозяйства» на 2021 -2026 годы;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 финансовое обеспечение затрат,  связанных  с оказанием услуг по теплоснабжению на территории Западнодвинского муниципального округа Тверской области в рамках  муниципальной программы Западнодвинского муниципального округа Тверской области «Развитие жилищно - коммунального хозяйства» на 2021 -2026 годы;</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 оказание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рамках Муниципальной программы Западнодвинского муниципального округа Тверской области «Развитие системы образования» на 2021-2026 годы;</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целях возмещения недополученных доходов и (или) возмещения затрат, связанных с оказанием льготного проезда на автомобильном транспорте общего пользования (кроме такси) городского сообщения в границах г. Западная Двина учащихся очной формы обучения общеобразовательных организаций Западнодвинского муниципального округа Тверской области в рамках  муниципальной программы Западнодвинского муниципального округа Тверской области «Развитие системы образования» на 2021 – 2026 годы.</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определения объема и предоставления субсидий, предусмотренных частью 1 настоящей статьи, определяется администрацией  Западнодвинского муниципального округа  Тве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380"/>
      <w:bookmarkStart w:id="2" w:name="P380"/>
      <w:bookmarkEnd w:id="2"/>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1. В соответствии с </w:t>
      </w:r>
      <w:r>
        <w:rPr>
          <w:rFonts w:cs="Times New Roman" w:ascii="Times New Roman" w:hAnsi="Times New Roman"/>
          <w:color w:val="000000"/>
          <w:sz w:val="28"/>
          <w:szCs w:val="28"/>
        </w:rPr>
        <w:t>пунктом 2 статьи 78.1</w:t>
      </w:r>
      <w:r>
        <w:rPr>
          <w:rFonts w:cs="Times New Roman" w:ascii="Times New Roman" w:hAnsi="Times New Roman"/>
          <w:sz w:val="28"/>
          <w:szCs w:val="28"/>
        </w:rPr>
        <w:t xml:space="preserve"> Бюджетного кодекса Российской Федерации из местного бюджета предоставляются </w:t>
      </w:r>
      <w:r>
        <w:rPr>
          <w:rFonts w:eastAsia="Calibri" w:cs="Times New Roman" w:ascii="Times New Roman" w:hAnsi="Times New Roman"/>
          <w:sz w:val="28"/>
          <w:szCs w:val="28"/>
        </w:rPr>
        <w:t>субсидии иным некоммерческим организациям, не являющимся муниципальными учреждениями,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убсидии иным некоммерческим организациям, не являющимся муниципальными учреждениями, на поддержку редакций газет из бюджета муниципального образования Западнодвинский муниципальный округ Тверской области в рамках муниципальной программы  Западнодвинского муниципального округа Тверской области « Муниципальное управление»  на 2021-2026 год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соответствии с </w:t>
      </w:r>
      <w:r>
        <w:rPr>
          <w:rFonts w:cs="Times New Roman" w:ascii="Times New Roman" w:hAnsi="Times New Roman"/>
          <w:color w:val="000000"/>
          <w:sz w:val="28"/>
          <w:szCs w:val="28"/>
        </w:rPr>
        <w:t>пунктом 4 статьи 78.1</w:t>
      </w:r>
      <w:r>
        <w:rPr>
          <w:rFonts w:cs="Times New Roman" w:ascii="Times New Roman" w:hAnsi="Times New Roman"/>
          <w:sz w:val="28"/>
          <w:szCs w:val="28"/>
        </w:rPr>
        <w:t xml:space="preserve"> Бюджетного кодекса Российской Федерации из местного бюджета предоставляются некоммерческим организациям, не являющимся казенными учреждениями гранты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оказание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рамках Муниципальной программы  Западнодвинского муниципального округа Тверской области "Развитие системы образования" на 2021-2026 год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определения объема и предоставления субсидий, предусмотренных </w:t>
      </w:r>
      <w:r>
        <w:rPr>
          <w:rFonts w:cs="Times New Roman" w:ascii="Times New Roman" w:hAnsi="Times New Roman"/>
          <w:color w:val="000000"/>
          <w:sz w:val="28"/>
          <w:szCs w:val="28"/>
        </w:rPr>
        <w:t>частью 1</w:t>
      </w:r>
      <w:r>
        <w:rPr>
          <w:rFonts w:cs="Times New Roman" w:ascii="Times New Roman" w:hAnsi="Times New Roman"/>
          <w:sz w:val="28"/>
          <w:szCs w:val="28"/>
        </w:rPr>
        <w:t xml:space="preserve"> и частью 2 настоящей статьи, определяется администрацией  Западнодвинского муниципального округа Тве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bookmarkStart w:id="3" w:name="P426"/>
      <w:bookmarkStart w:id="4" w:name="P401"/>
      <w:bookmarkEnd w:id="3"/>
      <w:bookmarkEnd w:id="4"/>
      <w:r>
        <w:rPr>
          <w:rFonts w:cs="Times New Roman" w:ascii="Times New Roman" w:hAnsi="Times New Roman"/>
          <w:b/>
          <w:sz w:val="28"/>
          <w:szCs w:val="28"/>
        </w:rPr>
        <w:t xml:space="preserve"> </w:t>
      </w:r>
      <w:r>
        <w:rPr>
          <w:rFonts w:cs="Times New Roman" w:ascii="Times New Roman" w:hAnsi="Times New Roman"/>
          <w:b/>
          <w:sz w:val="28"/>
          <w:szCs w:val="28"/>
        </w:rPr>
        <w:t>Статья 11</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верхний предел муниципального внутреннего долга муниципального образования Западнодвинский муниципальный округ Тверской области  на 1 января 2025 года в размере  0,0 тыс. руб., в том числе верхний предел долга по муниципальным гарантиям в размере, равном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Западнодвинский муниципальный округ Тверской области  на 2024 год в сумме 0,0 тыс. руб.</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верхний предел муниципального внутреннего долга муниципального образования Западнодвинский муниципальный округ Тверской области  на 1 января 2026 года в размере 0,0 тыс. руб., в том числе верхний предел долга по муниципальным гарантиям в размере, равном нул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Западнодвинский муниципальный округ Тверской области  на 2025 год в сумме   0,0  тыс. руб.</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верхний предел муниципального внутреннего долга муниципального образования Западнодвинский муниципальный округ Тверской области  на 1 января 2027 года в размере 0,0 тыс. руб., в том числе верхний предел долга по муниципальным гарантиям в размере, равном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Западнодвинский муниципальный округ Тверской области  на 2026 год в сумме  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я Западнодвинского муниципального округ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16"/>
          <w:szCs w:val="16"/>
        </w:rPr>
      </w:pPr>
      <w:r>
        <w:rPr>
          <w:rFonts w:cs="Times New Roman" w:ascii="Times New Roman" w:hAnsi="Times New Roman"/>
          <w:sz w:val="28"/>
          <w:szCs w:val="28"/>
        </w:rPr>
        <w:t xml:space="preserve"> </w:t>
      </w:r>
      <w:r>
        <w:rPr>
          <w:rFonts w:cs="Times New Roman" w:ascii="Times New Roman" w:hAnsi="Times New Roman"/>
          <w:b/>
          <w:sz w:val="28"/>
          <w:szCs w:val="28"/>
        </w:rPr>
        <w:t>Статья 13</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567"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остатки средств местного бюджета по состоянию на 1 января  202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в соответствии с Положением о муниципальном дорожном фонде Западнодвинского муниципального округа Тверской области, путем внесения изменений в сводную бюджетную роспись без внесения изменений в решение о местном бюджете на основании пункта 2 статьи 16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ъёме, не превышающем сумму остатка, неиспользуемых бюджетных ассигнований на оплату заключенных муниципальных контрактов (договоров) на поставку товаров, выполнение работ, оказание услуг, подлежащих в соответствии с условиями этих муниципальных контрактов (договоров) оплате в отчетном финансовом году, могут направляться в 2024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распорядителей) бюджетных средств, путем внесения изменений в сводную бюджетную роспись без внесения изменений в решение о местном бюджете на основании пункта 11 статьи 16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бъеме не более одной двенадцатой общего объема расходов местного бюджета на 2024 год могут направляться  на покрытие  в текущем году временных кассовых разрывов в случае их возникновения в ходе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бъеме, не превышающем разницы между остатками, образовавшимися в связи с неполным использованием бюджетных ассигнований в ходе исполнения местного бюджета в отчетном финансовом году, и суммой увеличения бюджетных ассигнований, предусмотренных пунктом 2 и 3 настоящей статьи, используются путём внесения изменений в настоящее решение, предусматривающих увеличение бюджетных ассигнований на реализацию муниципальных программ, а также непрограммных направлений деятельности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татки средств на начало текущего финансового года, оставшиеся после использования, предусмотренных пунктами 1, 2, 3, 4 настоящей статьи могут направляться на расходные обязательства, возникш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договоров (соглашений) по данным вопросам путем внесения изменений в настоящее решение, предусматривающих увеличение бюджетных ассигнований на реализацию муниципальных программ, а также непрограммных направлений деятельности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sz w:val="16"/>
          <w:szCs w:val="16"/>
        </w:rPr>
      </w:pPr>
      <w:r>
        <w:rPr>
          <w:rFonts w:cs="Times New Roman" w:ascii="Times New Roman" w:hAnsi="Times New Roman"/>
          <w:sz w:val="28"/>
          <w:szCs w:val="28"/>
        </w:rPr>
        <w:t xml:space="preserve">  </w:t>
      </w:r>
      <w:r>
        <w:rPr>
          <w:rFonts w:cs="Times New Roman" w:ascii="Times New Roman" w:hAnsi="Times New Roman"/>
          <w:b/>
          <w:sz w:val="28"/>
          <w:szCs w:val="28"/>
        </w:rPr>
        <w:t>Статья 14</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дписке на печатные издания и об их приобре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учении, в том числе на курсах повышения квалификации и семин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частии в семин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обретении авиа- и железнодорожных би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обретении билетов для проезда городским и пригород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утевок на санаторно-курортное 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по расходам, связанным с участием органов местного самоуправления муниципального образования Западнодвинский муниципальный округ Тверской области в международных, общероссийских, межрегиональных, региональных мероприятиях;</w:t>
      </w:r>
    </w:p>
    <w:p>
      <w:pPr>
        <w:pStyle w:val="ConsPlusNormal"/>
        <w:ind w:firstLine="540"/>
        <w:jc w:val="both"/>
        <w:rPr/>
      </w:pPr>
      <w:r>
        <w:rPr>
          <w:rFonts w:cs="Times New Roman" w:ascii="Times New Roman" w:hAnsi="Times New Roman"/>
          <w:sz w:val="28"/>
          <w:szCs w:val="28"/>
        </w:rPr>
        <w:t>по расходам, связанным с организацией и проведением органами местного самоуправления муниципального образования Западнодвинский муниципальный округ Тверской области международных, общероссийских, межрегиональных, региональных мероприятий;</w:t>
      </w:r>
    </w:p>
    <w:p>
      <w:pPr>
        <w:pStyle w:val="ConsPlusNormal"/>
        <w:ind w:firstLine="540"/>
        <w:jc w:val="both"/>
        <w:rPr/>
      </w:pPr>
      <w:r>
        <w:rPr>
          <w:rFonts w:cs="Times New Roman" w:ascii="Times New Roman" w:hAnsi="Times New Roman"/>
          <w:sz w:val="28"/>
          <w:szCs w:val="28"/>
        </w:rPr>
        <w:t>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дключение (технологическое присоединение)к сетям инженерно-технического обеспе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и предоставление технических условий подключения объекта к сетям инженерно-технического обеспе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лабораторных исследований и испыт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зготовление схем расположения земельного участка на кадастровом плане (карте)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готовление межевого пла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лата восстановительной стоимости сносимы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услуг субъектов естественных монопол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иобретение (выпуск) сертификата ключа проверки электронной подписи с ключевым носителем и связанного с ним программного обеспе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Западнодвинского муниципального округ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ые бюджетные учреждения и автономные учреждения муниципального образования Западнодвинский муниципальный округ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ансовые платежи в размере, не превышающем 30 процентов суммы контракта (договора), по остальным контрактам (договорам)(если иное не предусмотрено законодательством) – в соответствии с решением администрации  Западнодвинского муниципального округа Тверской области, устанавливающим право предусматривать в контракте (договоре) авансовый платёж и определяющим конкретный размер такого авансового платеж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b/>
          <w:b/>
          <w:sz w:val="16"/>
          <w:szCs w:val="16"/>
        </w:rPr>
      </w:pPr>
      <w:r>
        <w:rPr>
          <w:rFonts w:cs="Times New Roman" w:ascii="Times New Roman" w:hAnsi="Times New Roman"/>
          <w:sz w:val="28"/>
          <w:szCs w:val="28"/>
        </w:rPr>
        <w:t xml:space="preserve">          </w:t>
      </w:r>
      <w:r>
        <w:rPr>
          <w:rFonts w:cs="Times New Roman" w:ascii="Times New Roman" w:hAnsi="Times New Roman"/>
          <w:b/>
          <w:sz w:val="28"/>
          <w:szCs w:val="28"/>
        </w:rPr>
        <w:t>Статья 15</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Западнодвинского муниципального округа, Администрация Западнодвинского  муниципального округа  Тверской области   не вправе принимать в 2024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Западнодвинский муниципальный округ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Западнодвинский муниципальный округ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16"/>
          <w:szCs w:val="16"/>
        </w:rPr>
      </w:pPr>
      <w:r>
        <w:rPr>
          <w:rFonts w:cs="Times New Roman" w:ascii="Times New Roman" w:hAnsi="Times New Roman"/>
          <w:sz w:val="28"/>
          <w:szCs w:val="28"/>
        </w:rPr>
        <w:t xml:space="preserve"> </w:t>
      </w:r>
      <w:r>
        <w:rPr>
          <w:rFonts w:cs="Times New Roman" w:ascii="Times New Roman" w:hAnsi="Times New Roman"/>
          <w:b/>
          <w:sz w:val="28"/>
          <w:szCs w:val="28"/>
        </w:rPr>
        <w:t>Статья 16</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тдела администрации Западнодвинского муниципального округа Тверской области без внесения изменений в настоящее решение по следующим основания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ётном финансовом году,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лучае увеличения объема бюджетных ассигнований муниципального дорожного фонда Западнодвинского муниципального  округа Тверской области        (далее – муниципального дорожного фонда) текущего финансового года на сумму остатков по состоянию на 1 января текущего финансового года средств муниципального дорожного фонда, не использованных в отчётном финансовом год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 сумму остатков по состоянию на 1 января текущего финансового года средств второй доли второй части дотаций местным бюджетам на поддержку мер по обеспечению сбалансированности местных бюджетов, поступивших из областного бюджета в местный бюджет и не использованных в отчётном финансовом году, подлежащих использованию в текущем финансовом году, на основании распоряжения администрации Западнодвинского муниципального округа Тверской области, в соответствии с условиями их предост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w:t>
      </w:r>
    </w:p>
    <w:p>
      <w:pPr>
        <w:pStyle w:val="ConsPlusNormal"/>
        <w:jc w:val="both"/>
        <w:rPr/>
      </w:pPr>
      <w:r>
        <w:rPr>
          <w:rFonts w:cs="Times New Roman" w:ascii="Times New Roman" w:hAnsi="Times New Roman"/>
          <w:color w:val="000000"/>
          <w:sz w:val="28"/>
          <w:szCs w:val="28"/>
        </w:rPr>
        <w:t>областного бюджета местному бюджету межбюджетных трансфертов, имеющих целевое назначение;</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муниципального образования Западнодвинский муниципальный округ Тверской области в пределах общего объёма бюджетных ассигнований, выделенных главному администратору (администратору) муниципальной программы муниципального образования Западнодвинский муниципальный округ Тверской област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ри внесении изменений в Порядок формирования и применения кодов  бюджетной классификации Российской Федерации, их структуру и принципы назначе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 сумму средств второй доли второй части дотаций местным бюджетам на поддержку мер по обеспечению сбалансированности местных бюджетов, поступивших из областного бюджета в местный бюджет, на основании распоряжения администрации Западнодвинского муниципального округа Тверской области, в соответствии с условиями её предоставле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муниципального образования  Западнодвинский муниципальный округ Тверской области, в пределах общего объёма бюджетных ассигнований, утверждённых муниципальной программой муниципального образования Западнодвинский муниципальный округ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ри заключении соглашений (договоров) с некоммерческими организациями о предоставлении целевых средств местному бюджету;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ерераспределение бюджетных ассигнований между главными распорядителями бюджетных средств в рамках одного мероприятия муниципальной программы при внедрении системы персонифицированного финансир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r>
        <w:rPr>
          <w:rFonts w:cs="Times New Roman" w:ascii="Times New Roman" w:hAnsi="Times New Roman"/>
          <w:sz w:val="28"/>
          <w:szCs w:val="28"/>
        </w:rPr>
        <w:t>в случае увеличения бюджетных ассигнований за счет остатков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местного бюджета в отчетном финансовом году, и суммой увеличения бюджетных ассигнований, предусмотренных абзацами вторым и третьим части 3  статьи 96 Бюджетного кодекса Российской Федерации, на цели, установленные для неиспользованных бюджетных ассигнований в отчетном финансовом году, на основании распоряжений Администрации Западнодвинского муниципального окр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b/>
          <w:b/>
          <w:sz w:val="16"/>
          <w:szCs w:val="16"/>
        </w:rPr>
      </w:pPr>
      <w:r>
        <w:rPr>
          <w:rFonts w:cs="Times New Roman" w:ascii="Times New Roman" w:hAnsi="Times New Roman"/>
          <w:color w:val="000000"/>
          <w:sz w:val="28"/>
          <w:szCs w:val="28"/>
        </w:rPr>
        <w:t xml:space="preserve">         </w:t>
      </w:r>
      <w:r>
        <w:rPr>
          <w:rFonts w:cs="Times New Roman" w:ascii="Times New Roman" w:hAnsi="Times New Roman"/>
          <w:b/>
          <w:sz w:val="28"/>
          <w:szCs w:val="28"/>
        </w:rPr>
        <w:t>Статья 17</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стоящее решение вступает в силу с 1 января 2024 года, подлежит официальному опубликованию в  газете «Авангард»  и размещению на официальном сайте Западнодвинского муниципального округа в информационно - телекоммуникационной  сети «Интернет»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Дум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аднодвинског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С. Е. Широ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Западнодвин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ерской области                          О. А. Голуб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1021" w:gutter="0" w:header="0" w:top="851"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7:00Z</dcterms:created>
  <dc:creator>Bulgina</dc:creator>
  <dc:description/>
  <cp:keywords/>
  <dc:language>en-US</dc:language>
  <cp:lastModifiedBy>1</cp:lastModifiedBy>
  <cp:lastPrinted>2023-11-13T09:11:00Z</cp:lastPrinted>
  <dcterms:modified xsi:type="dcterms:W3CDTF">2023-12-19T13:35:00Z</dcterms:modified>
  <cp:revision>148</cp:revision>
  <dc:subject/>
  <dc:title/>
</cp:coreProperties>
</file>