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ного в 2019 году экспертно-аналитического мероприятия в форме проведения контроля за исполнением бюджета городского поселения город Западная Двина Западнодвинского района Тверской области за 9 месяцев 2019 го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264.2, 268.1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статьей 52 Федерального закона от 06.10.2003 № 131 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ами 1 и 9 части 2 статьи 9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от 07.02.2011 № 6-ФЗ, п</w:t>
      </w:r>
      <w:r>
        <w:rPr>
          <w:rFonts w:cs="Times New Roman" w:ascii="Times New Roman" w:hAnsi="Times New Roman"/>
          <w:sz w:val="24"/>
          <w:szCs w:val="24"/>
        </w:rPr>
        <w:t xml:space="preserve">оложением «О Контрольно-счетной комиссии Западнодвинского района Тверской области», утверждённым решением Собрания депутатов Западнодвинского района Тверской области от 14.09.2011 года № 37 (в редакции от 18.07.2017 года), Соглашением о передаче полномочий по осуществлению внешнего муниципального финансового контро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ом работы Контрольно-счетной комиссии Западнодвинского района Тверской области на 2019 год, распоряжением Контрольно-счетной комиссии Западнодвинского района Тверской области от </w:t>
      </w:r>
      <w:r>
        <w:rPr>
          <w:rFonts w:cs="Times New Roman" w:ascii="Times New Roman" w:hAnsi="Times New Roman"/>
          <w:sz w:val="24"/>
          <w:szCs w:val="24"/>
        </w:rPr>
        <w:t>05.11.2019 года № 14</w:t>
      </w:r>
      <w:r>
        <w:rPr>
          <w:rFonts w:cs="Times New Roman" w:ascii="Times New Roman" w:hAnsi="Times New Roman"/>
          <w:bCs/>
          <w:sz w:val="24"/>
          <w:szCs w:val="24"/>
        </w:rPr>
        <w:t>, на основе отчетности об исполнении бюджета городского поселения город Западная Двина Западнодвинского района Тверской области за 9 месяцев 2019 года, представленной муниципальным образованием городского поселения город Западная Двина Западнодвинского района Тверской области в Контрольно-счетную комиссию Западнодвинского района Тверской области, было проведе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спертно-аналитическое мероприя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котор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в осуществления расходов с превышением бюджетных ассигнований, доведенных Финансовым отделом администрации Западнодвинского района Тверской области в соответствии со статьей 190 БК РФ, проведенной проверкой не установлено. Показатели отчета об исполнении  бюджета городского поселения за 9 месяцев 2019 года, в части исполнения доходов и расход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стоверн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поселения  за 9 месяцев 2019 года  соответствует требованиям Бюджетного кодекса РФ и Положению о бюджетном процессе в городском поселении город Западная Двина Западнодвинского района Тверской области, утвержденным решением Совета депутатов городского поселения город Западная Двина от 24.12.2014 года № 45 (с изменениями и дополнениями от 30.09.2015 года № 37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но-аналитического  мероприятия в приложении № 1 «Ежеквартальный отчет об исполнении бюджета городского поселения город Западная Двина Западнодвинского района Тверской области за январь-сентябрь 2019 г» к Постановлению № 29 от 02.10.2019 «Об утверждении отчета об исполнении бюджета городского  поселения город Западная Двина Западнодвинского района Тверской области за 9 месяцев 2019 года» установлено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графы 3 «утвержденные бюджетные назначения» и графы 4 «исполнено» отражены в тыс. рублей, при этом решением № 26 от 28.07.2015 года «Об утверждении форм ежеквартальной отчетности об исполнении бюджета городского поселения город Западная Двина Западнодвинского района Тверской области» данные показатели утверждены для отражения в приложении  в рубл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комиссия в адрес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ородское поселение город Западная Двина Западнодвинского района Тверской области направила следующие рекомендации:</w:t>
      </w:r>
    </w:p>
    <w:p>
      <w:pPr>
        <w:pStyle w:val="Western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устранить допущенную ошибку в </w:t>
      </w:r>
      <w:r>
        <w:rPr/>
        <w:t xml:space="preserve">приложении в приложении № 1 «Ежеквартальный отчет об исполнении бюджета городского поселения город Западная Двина Западнодвинского района Тверской области за январь-сентябрь 2019 г» к Постановлению № 29 от 02.10.2019 «Об утверждении отчета об исполнении бюджета городского  поселения город Западная Двина Западнодвинского района Тверской области за 9 месяцев 2019 года», в дальнейшем </w:t>
      </w:r>
      <w:r>
        <w:rPr>
          <w:color w:val="000000"/>
        </w:rPr>
        <w:t xml:space="preserve">не допускать ошибок при составлении отчета об исполнении </w:t>
      </w:r>
      <w:r>
        <w:rPr/>
        <w:t>бюджета городского  поселения город Западная Двина Западнодвинского района Тверской обла</w:t>
      </w:r>
      <w:r>
        <w:rPr>
          <w:color w:val="000000"/>
        </w:rPr>
        <w:t>сти;</w:t>
      </w:r>
    </w:p>
    <w:p>
      <w:pPr>
        <w:pStyle w:val="Western"/>
        <w:tabs>
          <w:tab w:val="clear" w:pos="708"/>
          <w:tab w:val="left" w:pos="924" w:leader="none"/>
        </w:tabs>
        <w:spacing w:lineRule="auto" w:line="360" w:before="0" w:after="0"/>
        <w:jc w:val="both"/>
        <w:rPr/>
      </w:pPr>
      <w:r>
        <w:rPr/>
        <w:t xml:space="preserve">              </w:t>
      </w:r>
      <w:r>
        <w:rPr/>
        <w:t>- исполнять в полной мере План мероприятий по повышению поступлений налоговых и неналоговых доходов, а также по сокращению недоимки;</w:t>
      </w:r>
    </w:p>
    <w:p>
      <w:pPr>
        <w:pStyle w:val="Normal"/>
        <w:spacing w:lineRule="auto" w:line="360"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ать ежемесячный анализ поступления доходов;</w:t>
      </w:r>
    </w:p>
    <w:p>
      <w:pPr>
        <w:pStyle w:val="Msolistparagraphcxspmiddl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должать проводить работу с налогоплательщиками налогов на имущество физических лиц и земельного налога с целью обеспечения собираемости и увеличения поступлений в бюджет;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</w:rPr>
        <w:t>- повысить эффективность использования средств бюджета поселения</w:t>
      </w:r>
      <w:r>
        <w:rPr/>
        <w:t>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Cs/>
        </w:rPr>
        <w:t>По результатам экспертно-аналитического мероприятия</w:t>
      </w:r>
      <w:r>
        <w:rPr>
          <w:b/>
          <w:bCs/>
        </w:rPr>
        <w:t xml:space="preserve"> </w:t>
      </w:r>
      <w:r>
        <w:rPr/>
        <w:t>подготовлено заключение по итогам исполнения бюджета городского поселения город Западная Двина Западнодвинского района Тверской области за 9 месяцев 2019 года, представлено в Совет депутатов городского поселения город Западная Двина Западнодвинского района Тверской области и Главе администрации городского поселения  город Западная Двина Западнодвинского района Тве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днодвинского района Тверской области                                                        А.С.Галягуз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7:00Z</dcterms:created>
  <dc:creator>1</dc:creator>
  <dc:description/>
  <cp:keywords/>
  <dc:language>en-US</dc:language>
  <cp:lastModifiedBy>1</cp:lastModifiedBy>
  <cp:lastPrinted>2019-06-06T10:22:00Z</cp:lastPrinted>
  <dcterms:modified xsi:type="dcterms:W3CDTF">2019-11-29T08:26:00Z</dcterms:modified>
  <cp:revision>29</cp:revision>
  <dc:subject/>
  <dc:title>ИНФОРМАЦИЯ</dc:title>
</cp:coreProperties>
</file>