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1" w:leader="none"/>
          <w:tab w:val="left" w:pos="4950" w:leader="none"/>
          <w:tab w:val="left" w:pos="7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tabs>
          <w:tab w:val="clear" w:pos="708"/>
          <w:tab w:val="center" w:pos="4111" w:leader="none"/>
          <w:tab w:val="left" w:pos="4950" w:leader="none"/>
          <w:tab w:val="left" w:pos="7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tabs>
          <w:tab w:val="clear" w:pos="708"/>
          <w:tab w:val="center" w:pos="4111" w:leader="none"/>
          <w:tab w:val="left" w:pos="4950" w:leader="none"/>
          <w:tab w:val="left" w:pos="7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4111" w:leader="none"/>
          <w:tab w:val="left" w:pos="4950" w:leader="none"/>
          <w:tab w:val="left" w:pos="7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27.06.2024 г.                           г. Западная Двина                                       № 18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Об утверждении промежуточного ликвидационн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баланса муниципального унитарного предприят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«Коммунальное хозяйство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постановлением администрации Западнод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29.03.2024 года № 92 «О ликвидации муниципального унитарного предприятия Ильинского сельского поселения «Коммунальное хозяйство», Администрация Западнодвинского муниципального округа 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851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1.Утвердить промежуточный ликвидационный баланс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Ильинского сельского поселения «Коммунальное хозяйство»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val="en-US" w:eastAsia="en-US"/>
        </w:rPr>
        <w:t>на 27 июня 2024 года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91919"/>
          <w:sz w:val="28"/>
          <w:szCs w:val="28"/>
        </w:rPr>
        <w:t>2. Уполномочить ликвидатора 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 подписания, подлежит официальному опубликованию в газете «Авангард» и размещению на официальном сайте Западнодвинского муниципального округа Тверской области  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                      О.А. Голуб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6:00Z</dcterms:created>
  <dc:creator>1</dc:creator>
  <dc:description/>
  <cp:keywords/>
  <dc:language>en-US</dc:language>
  <cp:lastModifiedBy>1</cp:lastModifiedBy>
  <cp:lastPrinted>2024-06-28T15:13:00Z</cp:lastPrinted>
  <dcterms:modified xsi:type="dcterms:W3CDTF">2024-06-28T12:13:00Z</dcterms:modified>
  <cp:revision>3</cp:revision>
  <dc:subject/>
  <dc:title/>
</cp:coreProperties>
</file>