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АПАДНОДВ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ВЕ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.07.2024 г.                              г. Западная Двина                                   № 190</w:t>
      </w:r>
    </w:p>
    <w:p>
      <w:pPr>
        <w:pStyle w:val="Normal"/>
        <w:widowControl w:val="false"/>
        <w:autoSpaceDE w:val="false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ложение 1 к постановлению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3.04.2022 № 166 «О создании Координационного совет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профилактики правонарушений на территории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аднодвинского муниципального округа Тверской области»</w:t>
      </w:r>
    </w:p>
    <w:p>
      <w:pPr>
        <w:pStyle w:val="Normal"/>
        <w:widowControl w:val="false"/>
        <w:autoSpaceDE w:val="false"/>
        <w:spacing w:lineRule="auto" w:line="48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совершенствования деятельности Координационного совета в сфере профилактики правонарушений на территории Западнодвинского муниципального округа, администрация Западнодвинского муниципального округ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Состав Координационного совета в сфере профилактики правонарушений на территории Западнодвинского муниципального округа Тверской области Приложение 1 к постановлению администрации Западнодвинского муниципального округа от 13.04.2022 № 166 «О создании Координационного совета в сфере профилактики правонарушений на территории Западнодвинского муниципального округа Тверской области»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ывести из состава Координационного совета Горячеву Светлану Леонтье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Ввести в состав Координационного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рсакова Владимира Олеговича, заместителя прокурора Западнодвинского района, советника юстиции</w:t>
      </w:r>
      <w:r>
        <w:rPr>
          <w:color w:val="000000"/>
          <w:sz w:val="28"/>
          <w:szCs w:val="28"/>
          <w:shd w:fill="FFFFFF" w:val="clear"/>
        </w:rPr>
        <w:t xml:space="preserve"> (по согласованию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, подлежит официальному опубликованию в газете «Авангард» и размещению на официальном сайте администрации Западнодвинского муниципального округ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Глава Западнодви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 xml:space="preserve">муниципального округа О.А. Голуб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11:00Z</dcterms:created>
  <dc:creator>ДТЗТМ ПО</dc:creator>
  <dc:description/>
  <cp:keywords/>
  <dc:language>en-US</dc:language>
  <cp:lastModifiedBy>1</cp:lastModifiedBy>
  <cp:lastPrinted>2024-07-08T16:11:00Z</cp:lastPrinted>
  <dcterms:modified xsi:type="dcterms:W3CDTF">2024-07-08T13:12:00Z</dcterms:modified>
  <cp:revision>6</cp:revision>
  <dc:subject/>
  <dc:title/>
</cp:coreProperties>
</file>