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ind w:firstLine="567"/>
        <w:rPr>
          <w:szCs w:val="28"/>
        </w:rPr>
      </w:pPr>
      <w:r>
        <w:rPr>
          <w:szCs w:val="28"/>
        </w:rPr>
        <w:t>РФ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3255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24 г.                                г. Западная Двина                                   № 20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паднодвинского муниципального округа Тверской области от 27.12.2022 № 515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Администрации Западнодвинского муниципального округа Тверской области»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№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Ф от 18.05.2009 №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ской области от 09.11.2007 №121-ЗО "О регулировании отдельных вопросов муниципальной службы в Тверской области", </w:t>
      </w:r>
      <w:r>
        <w:rPr>
          <w:rFonts w:cs="Times New Roman" w:ascii="Times New Roman" w:hAnsi="Times New Roman"/>
          <w:sz w:val="28"/>
          <w:szCs w:val="28"/>
        </w:rPr>
        <w:t xml:space="preserve">с внесенными изменениями в приложение 11 Закона Тверской области от 21.06.2005 № 89-ЗО «О государственной гражданской службе Тверской области» Администрация Западнодв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ложение о проверке достоверности и полноты сведений</w:t>
      </w:r>
      <w:r>
        <w:rPr>
          <w:rFonts w:cs="Times New Roman" w:ascii="Times New Roman" w:hAnsi="Times New Roman"/>
          <w:sz w:val="28"/>
          <w:szCs w:val="28"/>
        </w:rPr>
        <w:t>, предоставляемых гражданами, претендующими на замещение должностей муниципальной службы и муниципальными служащими Администрации Западнодвинского муниципального округа Тверской области, утвержденное постановлением администрации Западнодвинского муниципального округа Тверской области от 27.12.2022 № 515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п. «г» п.7 Положения после слов «в установленном порядке» дополнить словами «в том числе с использованием государственной информационной системы в области противодействия коррупции «Посейд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п. «д» п.7 Положения после слов «осуществлять» дополнить словами «в том числе с использованием государственной информационной системы в области противодействия коррупции «Посейд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п.9 Положения после слов «направляют» дополнить словами «в том числе с использованием государственной информационной системы в области противодействия коррупции «Посейд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. 9 Положения после слов «оперативно-розыскных мероприятий» дополнить словами «в том числе с использованием государственной информационной системы в области противодействия коррупции «Посейд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Постановление подлежит опубликованию в газете «Авангард», а также размещению на официальном сайте администрации Западнодвинского муниципального округа Тверской области  в информационно телекоммуникационной сети «Интернет».</w:t>
      </w:r>
    </w:p>
    <w:p>
      <w:pPr>
        <w:pStyle w:val="ConsPlusNormal"/>
        <w:spacing w:lineRule="auto" w:line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паднодвинского муниципального округа  О.А. Голубе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A610FC928231F01E130FD7EFF262A5D6CE13F8E7C753A159960A9CCD6H46CM" TargetMode="External"/><Relationship Id="rId3" Type="http://schemas.openxmlformats.org/officeDocument/2006/relationships/hyperlink" Target="consultantplus://offline/ref=DE6827F810E831F233327C39B2015EEDED6B0ECD22201F01E130FD7EFF262A5D7EE167877F767045DC2BA6CEDC50CF8E885EEC96H16DM" TargetMode="External"/><Relationship Id="rId4" Type="http://schemas.openxmlformats.org/officeDocument/2006/relationships/hyperlink" Target="consultantplus://offline/ref=DE6827F810E831F233327C39B2015EEDEA6105CB282C1F01E130FD7EFF262A5D7EE1678577767045DC2BA6CEDC50CF8E885EEC96H16DM" TargetMode="External"/><Relationship Id="rId5" Type="http://schemas.openxmlformats.org/officeDocument/2006/relationships/hyperlink" Target="consultantplus://offline/ref=DE6827F810E831F233327C39B2015EEDED670EC826201F01E130FD7EFF262A5D6CE13F8E7C753A159960A9CCD6H46CM" TargetMode="External"/><Relationship Id="rId6" Type="http://schemas.openxmlformats.org/officeDocument/2006/relationships/hyperlink" Target="consultantplus://offline/ref=DE6827F810E831F233326234A46D04E3E86853C521241D55BC65FB29A0762C083EA161D72F3971199A76B5CDD550CC8F94H56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8:00Z</dcterms:created>
  <dc:creator>1</dc:creator>
  <dc:description/>
  <dc:language>en-US</dc:language>
  <cp:lastModifiedBy>1</cp:lastModifiedBy>
  <cp:lastPrinted>2024-07-17T11:17:00Z</cp:lastPrinted>
  <dcterms:modified xsi:type="dcterms:W3CDTF">2024-07-17T08:18:00Z</dcterms:modified>
  <cp:revision>2</cp:revision>
  <dc:subject/>
  <dc:title/>
</cp:coreProperties>
</file>