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Западнод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6.07.2024  № 21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559"/>
      <w:bookmarkEnd w:id="0"/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дминистрации Западнодвин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за полугодие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1 квартал, полугодие, 9 месяцев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руб.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6"/>
        <w:gridCol w:w="791"/>
        <w:gridCol w:w="3793"/>
        <w:gridCol w:w="886"/>
        <w:gridCol w:w="2028"/>
      </w:tblGrid>
      <w:tr>
        <w:trPr>
          <w:trHeight w:val="61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Западнодвинского муниципального округа "О бюджете муниципального образования Западнодвинский муниципальный округ Тверской области на 2024 год и на плановый период 2025 и 2026 годов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(цели      </w:t>
              <w:br/>
              <w:t xml:space="preserve"> расходования  </w:t>
              <w:br/>
              <w:t xml:space="preserve">    средств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не направлялись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бюджетных ассигн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24-07-29T17:22:00Z</cp:lastPrinted>
  <dcterms:modified xsi:type="dcterms:W3CDTF">2024-07-29T14:22:00Z</dcterms:modified>
  <cp:revision>83</cp:revision>
  <dc:subject/>
  <dc:title>ЗАКОНОДАТЕЛЬНОЕ СОБРАНИЕ ТВЕРСКОЙ ОБЛАСТИ</dc:title>
</cp:coreProperties>
</file>