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аднодв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от 26.07.2024  № 211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о штатной численности муниципальных служащих (служащих) органов местного самоуправления и работников муниципальных учреждений муниципального образования Западнодвинский муниципальный округ Твер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u w:val="single"/>
        </w:rPr>
        <w:t>за полугодие 2024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1 квартал, полугодие, 9 месяце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197"/>
        <w:gridCol w:w="1743"/>
        <w:gridCol w:w="1134"/>
        <w:gridCol w:w="1092"/>
        <w:gridCol w:w="1480"/>
        <w:gridCol w:w="1134"/>
      </w:tblGrid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органа  </w:t>
              <w:br/>
              <w:t>местного самоуправления, его самостоятельного структурного подразделения, муниципального учрежде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Штатная численность  </w:t>
              <w:br/>
              <w:t xml:space="preserve">      в 2024 году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  <w:br/>
              <w:t>отклонения  (гр. 5-гр.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актические расходы на оплату труда (тыс.руб.)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Западнодвинского муниципального округ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- освобожденная един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паднодвинского муниципального округ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, №58-л/с  от 24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07.02.2024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9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отдел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 от 09.01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И администрации Западнодвинского МО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949  от 29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01-л от 16.01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Межведомственная централизованная бухгалтерия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р от 07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развитием территорий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8/од от 29.03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7/од от 29.03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ТХО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 от 09.01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КУ "ЕДДС Западнодвинского муниципального округа 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8 от 20.02.2024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ДТКХ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8 от 28.02.2024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30.01.2024 № 9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"Светлячок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71 от 20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Бенецкий детский сад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9 от 28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Бибиревский детский сад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39 от 27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"Березка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65 от 28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5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"Петушок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9-1 от 29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"Солнышко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29/л от 28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8 от 28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,6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"Валдай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7-К от 26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Западнодвинская СОШ №1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9/3 от28.03.2024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а 1,0 ст. подсобного рабочего с производственной необходим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8,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Западнодвинская СОШ №2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67/0 от 26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3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Ильинская СОШ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риказ №79/2 от 22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9,2</w:t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 Первомайская ООШ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риказ №56/2 от 29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тароторопская СОШ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71 от 27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5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62 от 28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5,8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ЦБО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5-О от 05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Западнодвинская ДШИ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86 от 29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Западнодвинская ЦБС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09 от 29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4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Западнодвинский КДЦ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77 от 29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ЗМО СК "Двина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3-к от 29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7,0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ПХО"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3 от 29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1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1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85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964" w:right="992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1</dc:creator>
  <dc:description/>
  <cp:keywords/>
  <dc:language>en-US</dc:language>
  <cp:lastModifiedBy>1</cp:lastModifiedBy>
  <cp:lastPrinted>2024-07-29T17:23:00Z</cp:lastPrinted>
  <dcterms:modified xsi:type="dcterms:W3CDTF">2024-07-29T14:23:00Z</dcterms:modified>
  <cp:revision>45</cp:revision>
  <dc:subject/>
  <dc:title>ЗАКОНОДАТЕЛЬНОЕ СОБРАНИЕ ТВЕРСКОЙ ОБЛАСТИ</dc:title>
</cp:coreProperties>
</file>