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7.2024 г.  № 2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квартальный отчет об объеме и обслуживании муниципального долга муниципального образования Западнодвинский муниципальный округ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 полугодие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14770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992"/>
        <w:gridCol w:w="1134"/>
        <w:gridCol w:w="1134"/>
        <w:gridCol w:w="992"/>
        <w:gridCol w:w="876"/>
        <w:gridCol w:w="1143"/>
        <w:gridCol w:w="1017"/>
        <w:gridCol w:w="886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  </w:t>
              <w:br/>
              <w:t>обязательств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ивлечение заемных средств    </w:t>
              <w:br/>
              <w:t>предоставление гарантий в 2024году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огашение долговых       </w:t>
              <w:br/>
              <w:t xml:space="preserve">     обязательств на 2024 го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сходы на обслуживание долговых   </w:t>
              <w:br/>
              <w:t xml:space="preserve">   обязательств в 2024 году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задолженности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</w:t>
              <w:br/>
              <w:t xml:space="preserve">числе  </w:t>
              <w:br/>
              <w:t>просроченная задолж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5 /</w:t>
              <w:br/>
              <w:t>гр. 4)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на отчетный период графиком погаш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9 /</w:t>
              <w:br/>
              <w:t>гр. 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числено расходов по</w:t>
              <w:br/>
              <w:t xml:space="preserve">обслуживанию   </w:t>
              <w:br/>
              <w:t>долга  за</w:t>
              <w:br/>
              <w:t>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 (гр.13/ гр.12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полученные от кредит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546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24-07-29T17:24:00Z</cp:lastPrinted>
  <dcterms:modified xsi:type="dcterms:W3CDTF">2024-07-29T14:25:00Z</dcterms:modified>
  <cp:revision>78</cp:revision>
  <dc:subject/>
  <dc:title>ЗАКОНОДАТЕЛЬНОЕ СОБРАНИЕ ТВЕРСКОЙ ОБЛАСТИ</dc:title>
</cp:coreProperties>
</file>