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24 г.                            г. Западная Двина                          № 222</w:t>
      </w:r>
    </w:p>
    <w:p>
      <w:pPr>
        <w:pStyle w:val="Normal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 программе проведения проверки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22"/>
        </w:rPr>
        <w:t>готовности к отопительному периоду</w:t>
      </w:r>
    </w:p>
    <w:p>
      <w:pPr>
        <w:pStyle w:val="Normal"/>
        <w:spacing w:lineRule="auto" w:line="4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6 Федерального закона № 190-ФЗ от 27 июля 2010 года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, администрация Западнодв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4-2025 гг.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готовности к отопительному периоду 2024-2025 гг. теплоснабжающих организаций.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проведению проверки готовности к отопительному периоду 2024-2025 гг. жилищного фонда. 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состав комиссии по проведению проверки готовности к отопительному периоду 2024-2024 гг. объектов социального значения 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еречень организаций, в отношении которых проводится проверка готовности к отопительному периоду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знать утратившим силу постановление администрации Западнодвинского муниципального округа № 279 от 08.08.2023 г.                   «О программе проведения проверки готовности к отопительному пери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Западнодвинского муниципального округа Тверской области 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36"/>
          <w:szCs w:val="28"/>
        </w:rPr>
      </w:pPr>
      <w:r>
        <w:rPr>
          <w:szCs w:val="20"/>
        </w:rPr>
        <w:t>Приложение 1</w:t>
        <w:br/>
        <w:t>к постановлению администрации</w:t>
        <w:br/>
        <w:t>Западнодвинского муниципального округа Тверской области</w:t>
        <w:br/>
        <w:t>от  15.08.2024 г. № 2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ограмма проведения проверки готовно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Целью программы проведения проверки готовности к отопительному периоду (далее-Программа) является оцен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, в соответствии с Федеральным законом от 27.07.2010 года № 190-ФЗ «О теплоснабжении», приказом Министерства энергетики РФ от 12.03.2013 г. № 103 «Об утверждении правил оценки готовности к отопительному периоду» (далее-Правил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Проверка осуществляется в отношении теплоснабжающих организаций а также потребителей тепловой энергии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рок проведения проверки теплоснабжающих организаций определен периодом с  02.09.2024 г. по 06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Объекты, подлежащие проверке: ООО «Теплосети», МУП «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Срок проведения проверки потребителей тепловой энергии с 02.09.2024 г. по 06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Объекты, подлежащие проверке: ООО «РСУ», объекты соци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постановлением администрации Западнодвинского муниципального округ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ри проверке готовности к отопительному периоду комиссией проверяется выполнение требований по готовности к отопительному периоду теплоснабжающих организаций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ы проверяемые в ходе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целях оценки готовности теплоснабжающих организаций (ООО «Теплосети» и МУП «Водоканал») к отопительному периоду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) наличие сведений о выполненных мероприяти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тановке (приобретению) резер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ройству резервных насосных стан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оценки готовности потребителей тепловой энергии (ООО «РСУ», объекты социального значения) должны быть провер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30031"/>
      <w:bookmarkEnd w:id="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и № 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жилищ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правление многоквартирным дом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0031"/>
      <w:bookmarkStart w:id="6" w:name="sub_30031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к постановлению администрации</w:t>
        <w:br/>
        <w:t>Западнодвинского муниципального округа Тверской области</w:t>
        <w:br/>
        <w:t>от  15.08.2024 г. № 222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роверки готовности к отопительному периоду теплоснабжающих организа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 О.А.                 – Глава Западнодвинского муниципального округа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Бороненков А.В.                –Заместитель главы администрации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Западнодвинского муниципального округа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лова О.С.                     –главный специалист МКУ «ДТ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ев А.С.                         – руководитель МКУ «ДТК»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М.А.                      – заместитель руководителя МКУ «ДТКХ»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к постановлению администрации</w:t>
        <w:br/>
        <w:t>Западнодвинского муниципального округа Тверской области</w:t>
        <w:br/>
        <w:t>от  15.08.2024 г. № 222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роверки готовности к отопительному периоду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 О.А.                  – Глава Западнодвинского муниципальн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роненков А.В.              –Заместитель главы администрации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паднодвинского муниципального округа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лова О.С.                     –главный специалист МКУ «ДТК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цев А.С.</w:t>
        <w:tab/>
        <w:t>- руководитель МКУ «ДТ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ерева В.В                 - заведующий  отделом по жилищн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политике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ова М.А.                  - заместитель заведующего отделом по жилищ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олитике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11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к постановлению администрации</w:t>
        <w:br/>
        <w:t>Западнодвинского муниципального округа Тверской области</w:t>
        <w:br/>
        <w:t>от  15.08.2024 г. № 222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роверки готовности к отопительному периоду объектов социального зна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 О.А.              – Глава Западнодвинского муниципальн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шева Н.Н.            - заместитель главы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паднодвинского муниципального округа п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циальн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а О.С.                –главный специалист МКУ «ДТ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А.С.</w:t>
        <w:tab/>
        <w:t>- руководитель МКУ «ДТ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М.А.                – зам. руководителя МКУ «ДТКХ»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Cs w:val="20"/>
        </w:rPr>
      </w:pPr>
      <w:r>
        <w:rPr>
          <w:szCs w:val="20"/>
        </w:rPr>
        <w:t>к постановлению администрации</w:t>
        <w:br/>
        <w:t>Западнодвинского муниципального округа Тверской области</w:t>
        <w:br/>
        <w:t>от  15.08.2024 г.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подлежащих проверке готовности к отопительному периоду 2024-2025 годов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, подлежащие проверке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проведения провер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снабжающие организации</w:t>
            </w:r>
          </w:p>
        </w:tc>
      </w:tr>
      <w:tr>
        <w:trPr>
          <w:trHeight w:val="5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плосети»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2.09.24 по 06.09.24</w:t>
            </w:r>
          </w:p>
        </w:tc>
      </w:tr>
      <w:tr>
        <w:trPr>
          <w:trHeight w:val="4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Водоканал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ый фонд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РС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 02.09.24 по 06.09.24</w:t>
            </w:r>
          </w:p>
        </w:tc>
      </w:tr>
      <w:tr>
        <w:trPr>
          <w:trHeight w:val="5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социального назнач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д/с №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 02.09.24 по 06.09.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д/с «Петушок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д/с «Солнышко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д/с «Березка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д/с «Светлячок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д/с «Валдай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ападнодвинская СОШ №»1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ападнодвинская СОШ №2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тароторопская СОШ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ДДТ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Западнодвинская ДШИ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465ADB2CEFD8A713FFDA1E6B8AF2BF6A18281DECD880B449A14D90B928F0A52C21F6CA7BCB39FzEI2K" TargetMode="External"/><Relationship Id="rId3" Type="http://schemas.openxmlformats.org/officeDocument/2006/relationships/hyperlink" Target="consultantplus://offline/ref=5B1465ADB2CEFD8A713FFDA1E6B8AF2BF6A18281DECD880B449A14D90Bz9I2K" TargetMode="External"/><Relationship Id="rId4" Type="http://schemas.openxmlformats.org/officeDocument/2006/relationships/hyperlink" Target="http://ivo.garant.ru/document/redirect/12138291/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5:00Z</dcterms:created>
  <dc:creator>Customer</dc:creator>
  <dc:description/>
  <dc:language>en-US</dc:language>
  <cp:lastModifiedBy>1</cp:lastModifiedBy>
  <cp:lastPrinted>2024-08-16T16:45:00Z</cp:lastPrinted>
  <dcterms:modified xsi:type="dcterms:W3CDTF">2024-08-16T13:47:00Z</dcterms:modified>
  <cp:revision>4</cp:revision>
  <dc:subject/>
  <dc:title/>
</cp:coreProperties>
</file>