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ПАДНОДВ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24г.                              г. Западная Двина                                     № 241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Западнодвинского муниципального округа Тверской области от 15.04.2022 №178 «Об утверждении перечня должностей муниципальной службы в администрации  муниципального образования Западнодвинский муниципальный округ Тверской области, в течение двух лет после  увольнения, с которых  гражданин имеет право замещать должности в коммерческих и некоммерческих 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. №273-ФЗ "О противодействии коррупции"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ападнодв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паднодвинского муниципального округа Тве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04.2022 №178 «Об утверждении перечня должностей муниципальной службы в администрации  муниципального образования Западнодвинский муниципальный округ Тверской области, в течение двух лет после  увольнения, с которых  гражданин имеет право замещать должности в коммерческих и некоммерческих 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е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 должностей муниципальной службы в администрации  Западнодвинского муниципального округа Тверской области и отраслевых (функциональных) органах администрации Западнодвинского муниципального округа, наделенных статусом юридического лица, в течение  двух лет после  увольнения, с  которых гражданин имеет право замещать на условиях трудового договора должности в организации  и  (или)  выполнять в данной организации работы 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 функции муниципального (административного) управления данной организацией входили в должностные (служебные) обязанности муниципального служащего, с  согласия соответствующей 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 перечень должностей муниципальной службы в администрации  Западнодвинского муниципального округа Тверской области и отраслевых (функциональных) органах администрации Западнодвинского муниципального округа, наделенных статусом юридического лица, в течение  двух лет после  увольнения, с  которых гражданин имеет право замещать на условиях трудового договора должности в организации  и  (или)  выполнять в данной организации работы 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 функции муниципального (административного) управления данной организацией входили в должностные (служебные) обязанности муниципального служащего, с  согласия соответствующей 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ечень должностей муниципальной службы в администрации Западнодвинского муниципального округа Тверской области и отраслевых (функциональных) органах администрации Западнодвинского муниципального округа, наделенных статусом юридического лица, в течение  двух лет после  увольнения, с  которых гражданин имеет право замещать на условиях трудового договора должности в организации  и  (или)  выполнять в данной организации работы 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 функции муниципального (административного) управления данной организацией входили в должностные (служебные) обязанности муниципального служащего, с  согласия соответствующей 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Авангард», а также размещению на сайте Администрации Западнодвинского муниципального округа Тверской области  в информационно телекоммуникационной сети «Интернет»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паднодвинского муниципального округа   О.А. Голуб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C63F15577A2782823E7155FFF13AAF76FD67ED6446E4958362AF78C224C3F3B4BC26D76E0A29Ev74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7:00Z</dcterms:created>
  <dc:creator>1</dc:creator>
  <dc:description/>
  <dc:language>en-US</dc:language>
  <cp:lastModifiedBy>1</cp:lastModifiedBy>
  <cp:lastPrinted>2024-09-02T11:45:00Z</cp:lastPrinted>
  <dcterms:modified xsi:type="dcterms:W3CDTF">2024-09-02T08:47:00Z</dcterms:modified>
  <cp:revision>2</cp:revision>
  <dc:subject/>
  <dc:title/>
</cp:coreProperties>
</file>