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10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4 г.                             г. Западная Двина</w:t>
        <w:tab/>
        <w:tab/>
        <w:t xml:space="preserve">         № 242</w:t>
      </w:r>
    </w:p>
    <w:p>
      <w:pPr>
        <w:pStyle w:val="ConsPlusTitl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TextBody"/>
        <w:spacing w:lineRule="auto" w:line="48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. Земельного кодекса Российской Федерации, в целях </w:t>
      </w:r>
      <w:r>
        <w:rPr>
          <w:sz w:val="28"/>
          <w:szCs w:val="28"/>
          <w:lang w:val="ru-RU"/>
        </w:rPr>
        <w:t>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эксплуатации  </w:t>
      </w:r>
      <w:r>
        <w:rPr>
          <w:sz w:val="28"/>
          <w:szCs w:val="28"/>
        </w:rPr>
        <w:t xml:space="preserve">линейного объ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аспределительный 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>г</w:t>
      </w:r>
      <w:r>
        <w:rPr>
          <w:rStyle w:val="StrongEmphasis"/>
          <w:bCs w:val="false"/>
          <w:color w:val="000000"/>
          <w:sz w:val="28"/>
          <w:szCs w:val="28"/>
        </w:rPr>
        <w:t xml:space="preserve">азопровод 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>по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>г. Западная Двина (1 этап)</w:t>
      </w:r>
      <w:r>
        <w:rPr>
          <w:sz w:val="28"/>
          <w:szCs w:val="28"/>
        </w:rPr>
        <w:t>», на основании ходата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ционерного о</w:t>
      </w:r>
      <w:r>
        <w:rPr>
          <w:sz w:val="28"/>
          <w:szCs w:val="28"/>
        </w:rPr>
        <w:t xml:space="preserve">бщест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Газпром газ</w:t>
      </w:r>
      <w:r>
        <w:rPr>
          <w:sz w:val="28"/>
          <w:szCs w:val="28"/>
          <w:lang w:val="ru-RU"/>
        </w:rPr>
        <w:t>ораспределение Тверь</w:t>
      </w:r>
      <w:r>
        <w:rPr>
          <w:sz w:val="28"/>
          <w:szCs w:val="28"/>
        </w:rPr>
        <w:t>» (ОГРН 1</w:t>
      </w:r>
      <w:r>
        <w:rPr>
          <w:sz w:val="28"/>
          <w:szCs w:val="28"/>
          <w:lang w:val="ru-RU"/>
        </w:rPr>
        <w:t>02690056412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6900000364</w:t>
      </w:r>
      <w:r>
        <w:rPr>
          <w:sz w:val="28"/>
          <w:szCs w:val="28"/>
        </w:rPr>
        <w:t xml:space="preserve">) от </w:t>
      </w:r>
      <w:r>
        <w:rPr>
          <w:sz w:val="28"/>
          <w:szCs w:val="28"/>
          <w:lang w:val="ru-RU"/>
        </w:rPr>
        <w:t>01.08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вития газоснабжения и газификации Тверской области на период 2021-202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ды</w:t>
      </w:r>
      <w:r>
        <w:rPr>
          <w:sz w:val="28"/>
          <w:szCs w:val="28"/>
          <w:lang w:val="ru-RU"/>
        </w:rPr>
        <w:t>, проекта организации строительства объекта «Распределительный газопровод по г.Западная Двина (1 этап)»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Установить публичный сервитут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ельства и эксплуатации линейного объект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>Распределительный газопровод по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  <w:lang w:val="ru-RU"/>
        </w:rPr>
        <w:t>г.Западная Двина (1 этап)»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ru-RU"/>
        </w:rPr>
        <w:t xml:space="preserve">части земель, государственная собственность на которые не разграничена, в кадастровых кварталах и на </w:t>
      </w:r>
      <w:r>
        <w:rPr>
          <w:sz w:val="28"/>
          <w:szCs w:val="28"/>
        </w:rPr>
        <w:t>земельных участков с кадастровыми номерами: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10200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д. Романово 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, д.11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, д.13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, земельный участок 1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, д.19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20100: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1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, д.15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2: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2: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4: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4: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Щербаков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4: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4: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4: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4: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портивная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4: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5:2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Щербаков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5: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Щербаков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5: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5: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Щербаков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5: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Щербаков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05: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, д.35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1: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Октябрьская, д.13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1:2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, д.34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1:2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1: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1: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, д.30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2: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Октябрь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2: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2: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2: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Школьная, д.27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3: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3: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3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4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4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4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Октябрь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4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Октябрьская, д.2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Октябрь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Октябрь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5: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чт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1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Щербак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Щербак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6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, д.28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7: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7: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очтов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7: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8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8: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8: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очтов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8: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Ю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9: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9: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9: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, д.37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9: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Щербак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9: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9: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Ю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29: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, д.35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0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0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0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Октябрь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0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чт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0: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ир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1:1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чт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1: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очтов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1: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чт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1: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Ю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2: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132: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2: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руд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3: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3: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Матрос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3: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абере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4: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Колхоз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4: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Маяковс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5: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Матрос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6: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6: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6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7: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8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екрёсток ул.Горького и ул. Лен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8: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8: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Октябрь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9: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09: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0: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0: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Октябрь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1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1: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олхоз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2: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Колхоз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2: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Школь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3: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3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4: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Карла Маркс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4: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5: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5: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руд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6: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Больнич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6: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агар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7: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адов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7: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7: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Больнич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8: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8: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Школь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19: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олхоз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0: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олхоз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0: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0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олхоз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1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абере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1: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1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аяковс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1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олхоз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1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Энергетиков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1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Энергетиков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1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1: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Энергетиков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2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абере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2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Набереж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2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Набереж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2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Набережный 2-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2: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3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Энергетиков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3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абере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3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абере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3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абере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3: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4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абере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4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абереж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4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Набереж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4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4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4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225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1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1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1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Мир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1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1: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2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2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Горь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2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Больнич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2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2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2: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Больнич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3: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3: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3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ад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3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Больнич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3: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Больничная, д.40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3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Больнич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3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303: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1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оветски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1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овет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1: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оветски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1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2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оветски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2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овет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2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Юбилей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3: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овет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3: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овет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3: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чт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3: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аралле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3: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База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4: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4: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овет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4: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аралле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4: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5: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аралле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5: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чт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6: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База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6: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Володарского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6: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овет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6: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Кузнеч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6: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Юбилей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6: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6: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ен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чт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овет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База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, д.5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База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Володар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Шко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07: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Н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10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Весёл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10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Весёл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410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ле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1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1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2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2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ле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2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2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ригород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2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Весёл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2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4: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, д.72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4: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левая, д.25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4: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левая, д.25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4: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левая, д.23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4: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4: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4: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4: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5: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Чех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5: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5: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оле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5: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5: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7: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Заозе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7: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7: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Чех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7: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8: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Заозе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8: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8: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олево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8: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олево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8: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Чех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8: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9: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9: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Заозе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9: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09: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ракто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0: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0: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Заозе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0: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ракто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0: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1: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1: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1: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портив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1: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1: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ракто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1: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1: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Щербако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2: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2: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Заозер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2: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Фадеев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512: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рактор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604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604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троитель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604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605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605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троите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605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троитель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605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ригородный;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69:08:0070606: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ерск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о. Западнодвинский, г. Западная Двина, пер. Строительны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69:08:0070606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ригород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6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троительный 2-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6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троитель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6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портив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6: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7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7: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, д.41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7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ексти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7: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, д.35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7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елиораторов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7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8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8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ексти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8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ексти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8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ексти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8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9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троите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9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ригород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9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Строительный 3-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9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Зеле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9: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0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елиораторов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0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ексти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0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ригород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0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Текстиль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1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Зеле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1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ригород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1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ексти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2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екстильн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2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Твер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2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ьнозавод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2: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3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ьнозавод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3: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4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Льнозаводско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4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ьнозавод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4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Льнозавод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6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6: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6: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ригородная, д.3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6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ригород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6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ригород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6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елиораторов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9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ир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1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Железнодорожный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1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ельск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1: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1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Сельская, земельный участок 2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1: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2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ушк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2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Мостовая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2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2: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2: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3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ушк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4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ушк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4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пер. Пушк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4: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4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5: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, ул. Пушк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1005: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1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122</w:t>
      </w:r>
      <w:r>
        <w:rPr>
          <w:rFonts w:cs="Times New Roman" w:ascii="Times New Roman" w:hAnsi="Times New Roman"/>
          <w:sz w:val="28"/>
          <w:szCs w:val="28"/>
        </w:rPr>
        <w:t>, 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1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1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132</w:t>
      </w:r>
      <w:r>
        <w:rPr>
          <w:rFonts w:cs="Times New Roman" w:ascii="Times New Roman" w:hAnsi="Times New Roman"/>
          <w:sz w:val="28"/>
          <w:szCs w:val="28"/>
        </w:rPr>
        <w:t>, 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2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2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212</w:t>
      </w:r>
      <w:r>
        <w:rPr>
          <w:rFonts w:cs="Times New Roman" w:ascii="Times New Roman" w:hAnsi="Times New Roman"/>
          <w:sz w:val="28"/>
          <w:szCs w:val="28"/>
        </w:rPr>
        <w:t>, 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2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3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4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501</w:t>
      </w:r>
      <w:r>
        <w:rPr>
          <w:rFonts w:cs="Times New Roman" w:ascii="Times New Roman" w:hAnsi="Times New Roman"/>
          <w:sz w:val="28"/>
          <w:szCs w:val="28"/>
        </w:rPr>
        <w:t>, 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5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07</w:t>
      </w:r>
      <w:r>
        <w:rPr>
          <w:rFonts w:cs="Times New Roman" w:ascii="Times New Roman" w:hAnsi="Times New Roman"/>
          <w:sz w:val="28"/>
          <w:szCs w:val="28"/>
        </w:rPr>
        <w:t>, 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0</w:t>
      </w:r>
      <w:r>
        <w:rPr>
          <w:rFonts w:cs="Times New Roman" w:ascii="Times New Roman" w:hAnsi="Times New Roman"/>
          <w:sz w:val="28"/>
          <w:szCs w:val="28"/>
        </w:rPr>
        <w:t>, 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69:08:00706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я, 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Западнодвинский, г. Западная Дви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2.Определить обладателя публичного сервитута - АО «Газпром газораспределение Тверь»  ОГРН 102690056412, ИНН 6900000364, находящегося по адресу: 170026, Тверская область, г. Тверь, ул.Фурманова, дом 12/4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3. Установить срок публичного сервитута — 49 лет со дня внесения сведений о нем в Единый государственный реестр недвижимости.</w:t>
      </w:r>
    </w:p>
    <w:p>
      <w:pPr>
        <w:pStyle w:val="Style20"/>
        <w:spacing w:lineRule="atLeast" w:line="20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: — </w:t>
      </w:r>
      <w:r>
        <w:rPr>
          <w:rStyle w:val="StrongEmphasis"/>
          <w:sz w:val="28"/>
          <w:szCs w:val="28"/>
        </w:rPr>
        <w:t>6 месяце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 Утвердить границы публичного сервитута в соответствии с приложением к настоящему постановлению (описание  местоположения границ публичного сервитута).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 Установить плату за публичный сервитут в соответствии с действующим законодательством.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 Порядок установления зон с особыми условиями использования территорий и содержание ограничений прав на земельные участки в границах</w:t>
      </w:r>
      <w:r>
        <w:rPr>
          <w:rStyle w:val="StrongEmphasis"/>
          <w:b w:val="false"/>
          <w:bCs w:val="false"/>
          <w:sz w:val="28"/>
          <w:szCs w:val="28"/>
        </w:rPr>
        <w:t xml:space="preserve"> таких зон в целях размещения газопроводов установлен постановлением Правительства Российской Федерации от 20.11.2000 года № 87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 утверждении Правил охраны газораспределительных сетей».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8. В отношении земельных участков, находящихся в государственной или муниципальной собственности и не предоставленных гражданам или юридическим лицам, установить свободный график проведения работ при осуществлении деятельности, для обеспечения которой устанавливается публичный сервитут, в течение всего срока действия публичного сервитута.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9. Обладателю публичного сервитута АО «Газпром газораспределение Тверь» привести земельный участок в состояние, пригодное для использования в соответствии с видом разрешенного использования, в сроки, предусмотренные </w:t>
      </w:r>
      <w:hyperlink r:id="rId2">
        <w:r>
          <w:rPr>
            <w:rStyle w:val="InternetLink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0.</w:t>
      </w:r>
      <w:r>
        <w:rPr>
          <w:sz w:val="28"/>
          <w:szCs w:val="28"/>
        </w:rPr>
        <w:t>Комитету по управлению имуществом администрации Западнодвиинского муниципального округа в лице Председателя Фёдоровой А.А. в течение пяти рабочих дней со дня принятия настоящего постановления:</w:t>
      </w:r>
      <w:bookmarkStart w:id="0" w:name="sub_394371"/>
    </w:p>
    <w:p>
      <w:pPr>
        <w:pStyle w:val="Style20"/>
        <w:spacing w:lineRule="atLeast" w:line="270"/>
        <w:ind w:firstLine="709"/>
        <w:jc w:val="both"/>
        <w:rPr/>
      </w:pPr>
      <w:bookmarkStart w:id="1" w:name="sub_394374"/>
      <w:bookmarkEnd w:id="0"/>
      <w:r>
        <w:rPr>
          <w:sz w:val="28"/>
          <w:szCs w:val="28"/>
        </w:rPr>
        <w:t>1) направить  копию настоящего постановления  в орган, осуществляющий государственную регистрацию  прав;</w:t>
      </w:r>
      <w:bookmarkStart w:id="2" w:name="sub_394375"/>
      <w:bookmarkEnd w:id="1"/>
    </w:p>
    <w:p>
      <w:pPr>
        <w:pStyle w:val="Style20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ить в адрес Общества с ограниченной ответственностью «Газпром газификация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имеющиеся копии документов, подтверждающих права указанных лиц на земельные участки</w:t>
      </w:r>
      <w:bookmarkStart w:id="3" w:name="sub_39438"/>
      <w:bookmarkEnd w:id="2"/>
      <w:r>
        <w:rPr>
          <w:sz w:val="28"/>
          <w:szCs w:val="28"/>
        </w:rPr>
        <w:t>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sz w:val="28"/>
          <w:szCs w:val="28"/>
        </w:rPr>
        <w:t>Общему отделу Администрации Западнодвинского муниципального округа в течение пяти рабочих дней со дня принятия настоящего постановления: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- разместить  данное  постановление на официальном сайте администрации Западнодвинского муниципального округа в </w:t>
      </w:r>
      <w:r>
        <w:rPr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sz w:val="28"/>
          <w:szCs w:val="28"/>
        </w:rPr>
        <w:t>сети «Ин</w:t>
      </w:r>
      <w:bookmarkStart w:id="4" w:name="sub_394372"/>
      <w:r>
        <w:rPr>
          <w:sz w:val="28"/>
          <w:szCs w:val="28"/>
        </w:rPr>
        <w:t>тернет».</w:t>
      </w:r>
      <w:bookmarkEnd w:id="4"/>
    </w:p>
    <w:p>
      <w:pPr>
        <w:pStyle w:val="Style20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  <w:bookmarkEnd w:id="3"/>
    </w:p>
    <w:p>
      <w:pPr>
        <w:pStyle w:val="Style20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Style20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Западнодвинского муниципального округа А.В. Бороненко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лава Западнодв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круга  О.А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MS Gothic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xbreadcrumbitemtext">
    <w:name w:val="bx-breadcrumb-item-tex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i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3745613E2A6C805444BEA4539278858F5F3F117B95CF617EB38CBF25DFFB22330A83D377D0381904F131DA5E18ED42E76CE1744B74R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4:00Z</dcterms:created>
  <dc:creator>2</dc:creator>
  <dc:description/>
  <dc:language>en-US</dc:language>
  <cp:lastModifiedBy>1</cp:lastModifiedBy>
  <cp:lastPrinted>2024-09-13T15:49:00Z</cp:lastPrinted>
  <dcterms:modified xsi:type="dcterms:W3CDTF">2024-09-13T12:49:00Z</dcterms:modified>
  <cp:revision>4</cp:revision>
  <dc:subject/>
  <dc:title>П Р О Е К Т</dc:title>
</cp:coreProperties>
</file>