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9.2024 г.                            г. Западная Двина                              № 253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водоснаб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. Ильино Западнодв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07.12. 2011 г. № 416-ФЗ «О водоснабжении и водоотведении», с постановлением Правительства Российской Федерации от 13.05.2013 г. № 406, администрация Западнодвин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Определить гарантирующей организацией, осуществляющей водоснабжение на территории пос. Ильино Западнодвинского муниципального округа МУП «Водоканал» с 01.10.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публикования.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а Западнодвинского</w:t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   О.А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6:00Z</dcterms:created>
  <dc:creator>Customer</dc:creator>
  <dc:description/>
  <dc:language>en-US</dc:language>
  <cp:lastModifiedBy>1</cp:lastModifiedBy>
  <cp:lastPrinted>2024-09-12T09:59:00Z</cp:lastPrinted>
  <dcterms:modified xsi:type="dcterms:W3CDTF">2024-09-12T07:03:00Z</dcterms:modified>
  <cp:revision>3</cp:revision>
  <dc:subject/>
  <dc:title>ПРОЕКТ</dc:title>
</cp:coreProperties>
</file>