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Комитета по управлению имуществом администрации Западнодв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6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05"/>
        <w:gridCol w:w="1558"/>
        <w:gridCol w:w="1276"/>
        <w:gridCol w:w="1558"/>
        <w:gridCol w:w="992"/>
        <w:gridCol w:w="853"/>
        <w:gridCol w:w="1276"/>
        <w:gridCol w:w="992"/>
        <w:gridCol w:w="850"/>
        <w:gridCol w:w="1598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Calibri"/>
              </w:rPr>
              <w:instrText xml:space="preserve"> HYPERLINK "../../C:%5CUsers%5C%D0%93%D0%B8%D0%B7%D0%B0%D1%82%D0%BE%D0%B2%D0%B0%20%D0%AD%D0%BB%D1%8C%D0%B2%D0%B8%D1%80%D0%B0%5CDesktop%5C%D0%A1%D0%B2%D0%B5%D0%B4%D0%B5%D0%BD%D0%B8%D1%8F%20%D0%BE%20%D0%B4%D0%BE%D1%85%D0%BE%D0%B4%D0%B0%D1%85%202014.docx" \l "Par94"</w:instrText>
            </w:r>
            <w:r>
              <w:rPr>
                <w:rStyle w:val="InternetLink"/>
                <w:u w:val="none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u w:val="none"/>
              </w:rPr>
              <w:t>&lt;1&gt;</w:t>
            </w:r>
            <w:r>
              <w:rPr>
                <w:rStyle w:val="InternetLink"/>
                <w:u w:val="none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Calibri"/>
              </w:rPr>
              <w:instrText xml:space="preserve"> HYPERLINK "../../C:%5CUsers%5C%D0%93%D0%B8%D0%B7%D0%B0%D1%82%D0%BE%D0%B2%D0%B0%20%D0%AD%D0%BB%D1%8C%D0%B2%D0%B8%D1%80%D0%B0%5CDesktop%5C%D0%A1%D0%B2%D0%B5%D0%B4%D0%B5%D0%BD%D0%B8%D1%8F%20%D0%BE%20%D0%B4%D0%BE%D1%85%D0%BE%D0%B4%D0%B0%D1%85%202014.docx" \l "Par95"</w:instrText>
            </w:r>
            <w:r>
              <w:rPr>
                <w:rStyle w:val="InternetLink"/>
                <w:u w:val="none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u w:val="none"/>
              </w:rPr>
              <w:t>&lt;2&gt;</w:t>
            </w:r>
            <w:r>
              <w:rPr>
                <w:rStyle w:val="InternetLink"/>
                <w:u w:val="none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адовщикова Э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Заместитель председателя Комитета по управлению имуществом администрации Западнод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а/м легковой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) а/м грузовой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MAGNUM</w:t>
            </w:r>
          </w:p>
          <w:p>
            <w:pPr>
              <w:pStyle w:val="Normal"/>
              <w:spacing w:lineRule="auto" w:line="254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) п/прицеп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N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135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9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овик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Комитета по управлению имуществом администра-ции Западнодвин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39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йцев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) 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1,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>500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1) а/м легковой </w:t>
            </w:r>
            <w:r>
              <w:rPr>
                <w:rFonts w:cs="Calibri"/>
                <w:lang w:val="en-US"/>
              </w:rPr>
              <w:t>Audi</w:t>
            </w:r>
            <w:r>
              <w:rPr>
                <w:rFonts w:cs="Calibri"/>
              </w:rPr>
              <w:t xml:space="preserve"> А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) а/м легковой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УАЗ </w:t>
            </w:r>
            <w:r>
              <w:rPr>
                <w:rFonts w:cs="Calibri"/>
                <w:lang w:val="en-US"/>
              </w:rPr>
              <w:t>HU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965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1,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500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3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1,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>500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454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6:00Z</dcterms:created>
  <dc:creator>Гизатова Эльвира</dc:creator>
  <dc:description/>
  <cp:keywords/>
  <dc:language>en-US</dc:language>
  <cp:lastModifiedBy>1</cp:lastModifiedBy>
  <dcterms:modified xsi:type="dcterms:W3CDTF">2017-05-11T11:36:00Z</dcterms:modified>
  <cp:revision>2</cp:revision>
  <dc:subject/>
  <dc:title>Сведения о доходах, расходах,</dc:title>
</cp:coreProperties>
</file>