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Ф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АПАДНОДВ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ЕР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7.2024 г.                            г. Западная Двина                                № 192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паднодв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 от 06.11.2020г.№ 2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rPr/>
      </w:pPr>
      <w:r>
        <w:rPr>
          <w:b/>
          <w:sz w:val="28"/>
          <w:szCs w:val="28"/>
        </w:rPr>
        <w:t>Западнодвинского муниципального округа Тве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rPr/>
      </w:pPr>
      <w:r>
        <w:rPr>
          <w:b/>
          <w:sz w:val="28"/>
          <w:szCs w:val="28"/>
        </w:rPr>
        <w:t>на 2021-2026 годы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Западнодвинского муниципального округ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муниципальную программу Западнодвинского муниципального округа Тверской области «Развитие жилищно-коммунального хозяйства» на 2021-2026 годы, утвержденную постановлением администрации Западнодвинского района Тверской области от 06.11.2020г. №217 «Об утверждении  муниципальной программы Западнодвинского муниципального округа Тверской области «Развитие жилищно-коммунального хозяйств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 2021-2026 годы (далее Программа),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ы «Источники финансирования муниципальной программы Администрации Западнодвинского муниципального округа Тверской области», «Плановые объемы финансирования подпрограмм по годам реализации, паспорта Программы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04"/>
        <w:gridCol w:w="5562"/>
      </w:tblGrid>
      <w:tr>
        <w:trPr>
          <w:trHeight w:val="205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Источники финансирования муниципальной программы Западнодвинского муниципального округа Тверской област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1 год -43 908,3 тыс. рублей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9 033,2  тыс. рублей - за счет средств ме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4 875,1 тыс. рублей - за счет средств обла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2 год -49 457,8 тыс. рублей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43 067,9 тыс. рублей – за счет средств местного бюджета;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6 389,9 тыс. руб.- за счет средств обла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3 год – 55 776,2 тыс. рублей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44 453,6 тыс. рублей – за счет средств ме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11 322,6 тыс. рублей-за счет средств обла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4 год – 56 763,8  тыс. рублей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49 854,2  тыс. рублей – за счет средств ме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6 909,6 тыс. рублей-за счет средств обла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5 год – 27 918,7 тыс. рублей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7 918,7  тыс. рублей – за счет средств местного бюджета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6 год – 19 352,1 тыс. рублей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19 352,1  тыс. рублей – за счет средств местного бюджета;</w:t>
            </w:r>
          </w:p>
        </w:tc>
      </w:tr>
      <w:tr>
        <w:trPr>
          <w:trHeight w:val="77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лановые объемы финансирования подпрограмм по годам реализации, в том числе обеспечивающей подпрограм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дпрограмма 1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1 год – 12 106,8 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2 год -  17 713,7 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3 год -  22 386,9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4 год -  21 861,5 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5 год -  1 097,3 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6 год -  1 097,3   тыс. рублей.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дпрограмма 2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1 год -17 503,3 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2 год -22 436,1 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3 год -23 602,9 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4 год -27 119,4 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5 год -19 021,4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6 год -15 950,0  тыс. рублей.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дпрограмма 3, в том чис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1 год -14 298,1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2 год –9 308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3 год -9 786,5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4 год –7 782,9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5 год -7 800,0 тыс. рублей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26 год -2 304,8 тыс. рублей: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ы «Источники финансирования подпрограммы 1 по годам реализации», «Плановые объемы финансирования задач подпрограммы 1 по годам реализации» паспорта подпрограммы 1 Программы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646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подпрограммы 1 по годам реализаци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1 год -12 106,8  тыс. рублей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1 756,8  тыс. рублей - за счет средств местного бюджета; 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50,0 тыс. рублей - за счет средств областного бюджета; 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2 год -17 713,7  тыс. рублей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5 118,2 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 595,5 тыс. рублей -за счет средств областного бюджета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22 386,9 тыс. рублей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4 129,7 тыс. рублей - за счет средств местного о бюджета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8 257,2 тыс. рублей-за счет средств областного бюджета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21 861,5  тыс. рублей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8 831,9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3 029,6 тыс. рублей-за счет средств областного бюджета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5 год -  1 097,3 тыс. рублей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097,3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6 год – 1 097,3 тыс. рублей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 097,3 тыс. рублей - за счет средств местного бюджета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9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Плановые объемы финансирования задач подпрограммы 1 по годам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адача 1 подпрограммы 1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11 192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16 101,2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21 624,4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17 679,9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5 год – 40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6 год – 400,0 тыс. рублей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адача 2 подпрограммы 1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914,8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612,5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762,5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681,6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5 год – 697,3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6 год – 697,3 тыс. рублей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адача 3 подпрограммы 1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100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4 год – 3 50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 тыс. рублей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разделы «Источники финансирования подпрограммы 2 по годам реализации», «Плановые объемы финансирования задач подпрограммы 2 по годам реализации» паспорта подпрограммы 2</w:t>
      </w:r>
      <w:r>
        <w:rPr/>
        <w:t xml:space="preserve"> Программы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690"/>
      </w:tblGrid>
      <w:tr>
        <w:trPr>
          <w:trHeight w:val="69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подпрограммы 2 по годам реализации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1 год -17 503,3 тыс. рублей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7 108,6 тыс. рублей - за счет средств местного бюджета;  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394,7 тыс. рублей за счет средств областного бюджета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2 год -22 436,1 тыс. рублей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9 316,8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3 119,3  руб. – за счет средств областного бюджета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3 год -23 602,9 тыс. рублей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1 470,9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 132,0 тыс. рублей-за счет средств областного бюджета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4 год -27 119,4 тыс. рублей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3 239,4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3 880 тыс. рублей-за счет средств областного бюджета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5 год -19 021,4 тыс. рублей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9 021,4 тыс. рублей - за счет средств местного бюджета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6 год -15 950,0 тыс. рублей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5 950,0 тыс. рублей - за счет средств местного бюджета;</w:t>
            </w:r>
          </w:p>
        </w:tc>
      </w:tr>
      <w:tr>
        <w:trPr>
          <w:trHeight w:val="310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лановые объемы финансирования задач подпрограммы 2 по годам реализации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адача 1 подпрограммы 2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8 675,3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2 год -  12 859,8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12 628,4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15 381,7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5 год – 7 380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6 год – 4 308,6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адача 2 подпрограммы 2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1 437,4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1 372,3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1 930,5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1 953,2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5 год -  1 953,2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6 год -  1 953,2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адача 3 подпрограммы 2, в том чис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7 390,6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8 204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9 044,0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9 784,5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5 год – 9 688,2 тыс. рублей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6 год – 9 688,2 тыс. рублей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изменения в Приложении «Характеристика муниципальной программы» согласно приложению 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публик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подлежит официальному опубликованию в газете «Авангард» и размещению в информационно-телекоммуникационной сети Интернет на сайте администрации Западнодвинского муниципального округа Твер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Западнодвинского муниципального округа О.А. Голуб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3:00Z</dcterms:created>
  <dc:creator>1</dc:creator>
  <dc:description/>
  <dc:language>en-US</dc:language>
  <cp:lastModifiedBy>1</cp:lastModifiedBy>
  <cp:lastPrinted>2024-07-09T12:38:00Z</cp:lastPrinted>
  <dcterms:modified xsi:type="dcterms:W3CDTF">2024-07-09T09:39:00Z</dcterms:modified>
  <cp:revision>4</cp:revision>
  <dc:subject/>
  <dc:title>РФ</dc:title>
</cp:coreProperties>
</file>